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5"/>
        <w:pBdr/>
        <w:shd w:fill="FFFFFF" w:val="clear"/>
        <w:spacing w:lineRule="exact" w:line="277"/>
        <w:ind w:left="100" w:right="140" w:hanging="0"/>
        <w:textAlignment w:val="auto"/>
        <w:rPr>
          <w:rStyle w:val="Exact"/>
          <w:color w:val="000000"/>
          <w:spacing w:val="0"/>
          <w:w w:val="100"/>
          <w:lang w:val="bg-BG" w:eastAsia="bg-BG"/>
        </w:rPr>
      </w:pPr>
      <w:r>
        <w:rPr>
          <w:rStyle w:val="Exact"/>
          <w:color w:val="000000"/>
          <w:spacing w:val="0"/>
          <w:w w:val="100"/>
          <w:lang w:val="bg-BG" w:eastAsia="bg-BG"/>
        </w:rPr>
        <w:t>УТВЪРЖДАВАМ:     / п /</w:t>
      </w:r>
    </w:p>
    <w:p>
      <w:pPr>
        <w:pStyle w:val="Style15"/>
        <w:pBdr/>
        <w:shd w:fill="FFFFFF" w:val="clear"/>
        <w:spacing w:lineRule="exact" w:line="277"/>
        <w:ind w:left="100" w:right="140" w:hanging="0"/>
        <w:textAlignment w:val="auto"/>
        <w:rPr>
          <w:rStyle w:val="Exact"/>
          <w:rFonts w:eastAsia="Times New Roman CYR" w:cs="Times New Roman CYR"/>
          <w:bCs/>
          <w:color w:val="000000"/>
          <w:spacing w:val="0"/>
          <w:w w:val="100"/>
          <w:szCs w:val="22"/>
          <w:lang w:val="bg-BG" w:eastAsia="bg-BG"/>
        </w:rPr>
      </w:pPr>
      <w:r>
        <w:rPr>
          <w:rStyle w:val="Exact"/>
          <w:color w:val="000000"/>
          <w:spacing w:val="0"/>
          <w:w w:val="100"/>
          <w:lang w:val="bg-BG" w:eastAsia="bg-BG"/>
        </w:rPr>
        <w:t>СВЕТЛОЗАР ТОДОРОВ</w:t>
      </w:r>
    </w:p>
    <w:p>
      <w:pPr>
        <w:pStyle w:val="Style15"/>
        <w:pBdr/>
        <w:shd w:fill="FFFFFF" w:val="clear"/>
        <w:autoSpaceDE w:val="false"/>
        <w:spacing w:lineRule="exact" w:line="277"/>
        <w:ind w:left="100" w:right="140" w:hanging="0"/>
        <w:textAlignment w:val="auto"/>
        <w:rPr/>
      </w:pPr>
      <w:r>
        <w:rPr>
          <w:rStyle w:val="Exact"/>
          <w:rFonts w:eastAsia="Times New Roman CYR" w:cs="Times New Roman CYR"/>
          <w:bCs/>
          <w:color w:val="000000"/>
          <w:spacing w:val="0"/>
          <w:w w:val="100"/>
          <w:szCs w:val="22"/>
          <w:lang w:val="bg-BG" w:eastAsia="bg-BG"/>
        </w:rPr>
        <w:t>ОБЛАСТЕН УПРАВИТЕЛ</w:t>
      </w:r>
    </w:p>
    <w:p>
      <w:pPr>
        <w:pStyle w:val="Style15"/>
        <w:pBdr/>
        <w:shd w:fill="FFFFFF" w:val="clear"/>
        <w:autoSpaceDE w:val="false"/>
        <w:spacing w:lineRule="exact" w:line="277"/>
        <w:ind w:left="100" w:right="140" w:hanging="0"/>
        <w:textAlignment w:val="auto"/>
        <w:rPr/>
      </w:pPr>
      <w:r>
        <w:rPr/>
      </w:r>
    </w:p>
    <w:p>
      <w:pPr>
        <w:pStyle w:val="Style15"/>
        <w:pBdr/>
        <w:shd w:fill="FFFFFF" w:val="clear"/>
        <w:autoSpaceDE w:val="false"/>
        <w:spacing w:lineRule="exact" w:line="277"/>
        <w:ind w:left="100" w:right="140" w:hanging="0"/>
        <w:textAlignment w:val="auto"/>
        <w:rPr/>
      </w:pPr>
      <w:r>
        <w:rPr/>
      </w:r>
    </w:p>
    <w:p>
      <w:pPr>
        <w:pStyle w:val="Style15"/>
        <w:pBdr/>
        <w:shd w:fill="FFFFFF" w:val="clear"/>
        <w:autoSpaceDE w:val="false"/>
        <w:spacing w:lineRule="exact" w:line="277"/>
        <w:ind w:left="100" w:right="140" w:hanging="0"/>
        <w:textAlignment w:val="auto"/>
        <w:rPr/>
      </w:pPr>
      <w:r>
        <w:rPr/>
      </w:r>
    </w:p>
    <w:p>
      <w:pPr>
        <w:pStyle w:val="Style15"/>
        <w:pBdr/>
        <w:shd w:fill="FFFFFF" w:val="clear"/>
        <w:autoSpaceDE w:val="false"/>
        <w:spacing w:lineRule="exact" w:line="277"/>
        <w:ind w:left="100" w:right="140" w:hanging="0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Style w:val="Style11"/>
          <w:color w:val="000000"/>
          <w:spacing w:val="0"/>
          <w:w w:val="100"/>
          <w:lang w:val="bg-BG" w:eastAsia="bg-BG"/>
        </w:rPr>
      </w:pPr>
      <w:r>
        <w:rPr>
          <w:rStyle w:val="13pt"/>
          <w:color w:val="000000"/>
          <w:spacing w:val="0"/>
          <w:w w:val="100"/>
          <w:lang w:val="bg-BG" w:eastAsia="bg-BG"/>
        </w:rPr>
        <w:t xml:space="preserve">ЕТИЧЕН КОДЕКС 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Style11"/>
          <w:color w:val="000000"/>
          <w:spacing w:val="0"/>
          <w:w w:val="100"/>
          <w:lang w:val="bg-BG" w:eastAsia="bg-BG"/>
        </w:rPr>
        <w:t>ЗА ПОВЕДЕНИЕ НА СЛУЖИТЕЛИТЕ В ОБЛАСТНА АДМИНИСТРАЦИЯ НА ОБЛАСТ С АДМИНИСТРАТИВЕН ЦЕНТЪР ГАБРОВО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b/>
          <w:b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Глава първа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ОБЩИ ПОЛОЖЕНИЯ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1.(1)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Настоящият етичен кодекс има за цел да даде основните насоки за етично поведение на служителите в Областна администрация - Габрово и да представи основните професионални ценности и принципи, които те трябва да спазват в работата си.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en-US" w:eastAsia="en-US"/>
        </w:rPr>
        <w:t xml:space="preserve">(2)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Той определя правилата за поведение на служителите в областна администрация и има за цел да повиши общественото доверие в техния професионализъм и морал, както и да издигне престижа на държавната служба.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2. (1)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лужителите изпълняват служебните си задължения при строго спазване на законодателството в Република България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лужителите извършват работата си компетентно, обективно и добросъвестно, като се стремят непрекъснато да подобряват работата си в интерес на гражданите.</w:t>
      </w:r>
    </w:p>
    <w:p>
      <w:pPr>
        <w:pStyle w:val="22"/>
        <w:numPr>
          <w:ilvl w:val="0"/>
          <w:numId w:val="2"/>
        </w:numPr>
        <w:pBdr/>
        <w:shd w:fill="FFFFFF" w:val="clear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Служителите следват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При изпълнение на служебните си задължения служителите се отнасят любезно, възпитано и с уважение към всеки, като зачитат правата и достойнството на личността и не допускат каквито и да са прояви на дискриминация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 xml:space="preserve">Във връзка с внедрената и функционираща Система за управление на качеството, в съответствие с изискванията на </w:t>
      </w:r>
      <w:r>
        <w:rPr>
          <w:rStyle w:val="2"/>
          <w:color w:val="000000"/>
          <w:spacing w:val="0"/>
          <w:w w:val="100"/>
          <w:sz w:val="24"/>
          <w:szCs w:val="24"/>
          <w:lang w:val="en-US" w:eastAsia="en-US"/>
        </w:rPr>
        <w:t xml:space="preserve">ISO 9001:2000,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лужителите се задължават да спазват правилата и процедурите разписани в нея, като: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1. непрекъснато удовлетворяват изискванията, очакванията и потребностите на клиентите;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2. да поддържат високо обществено доверие на гражданите и бизнеса, относно качеството на предоставяните административни услуги;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3. да не допускат просрочване на законовите срокове в изпълнение на служебните преписки по административното обслужване на физически и юридически лица;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4. да подобряват качеството на административното обслужване на клиентите чрез въвеждане на непрекъснати подобрения в извършваните дейности и прилагане на принципа на партньорство във всички области на работа;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5. непрекъснато подобряват процесите и предприемат ефективни коригиращи и превантивни мерки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3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Глава втора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АДМИНИСТРАТИВНО ОБСЛУЖВАНЕ И ВЗАИМОТОНОШЕНИЯ С ГРАЖДАНИТЕ</w:t>
      </w:r>
    </w:p>
    <w:p>
      <w:pPr>
        <w:pStyle w:val="31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4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Административното обслужване се осъществява при спазване на принципите установени в Закона за администрацията и Административнопроцесуалния кодекс, както и при гарантиране на: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1. Бързина и качество на предоставяните услуги;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2. Равен достъп до услуги за всички граждани и юридически лица;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3. Любезно и отзивчиво отношение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4. Взаимодействие с всички заинтересовани страни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5. Надеждна обратна връзка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6. Множество средства за достъп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7. Прозрачнос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8. Интегриранос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9. Изпълнение по предварително разработени и обявени стандарти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Административното обслужване се осъществява от звеното за административно обслужване, при спазване на принципа “едно гише”.</w:t>
      </w:r>
    </w:p>
    <w:p>
      <w:pPr>
        <w:pStyle w:val="Style15"/>
        <w:numPr>
          <w:ilvl w:val="0"/>
          <w:numId w:val="0"/>
        </w:numPr>
        <w:pBdr/>
        <w:shd w:fill="FFFFFF" w:val="clear"/>
        <w:autoSpaceDE w:val="false"/>
        <w:spacing w:lineRule="exact" w:line="274"/>
        <w:ind w:left="0" w:right="0" w:hanging="0"/>
        <w:jc w:val="both"/>
        <w:textAlignment w:val="auto"/>
        <w:rPr/>
      </w:pPr>
      <w:r>
        <w:rPr>
          <w:rStyle w:val="Style11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bg-BG" w:eastAsia="en-US"/>
        </w:rPr>
        <w:t>(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3</w:t>
      </w:r>
      <w:r>
        <w:rPr>
          <w:rStyle w:val="Style11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bg-BG" w:eastAsia="en-US"/>
        </w:rPr>
        <w:t xml:space="preserve">)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Центърът за услуги и информация в администрацията, изпълнява функциите на звено за административно обслужване. Той е организиран на принципа “Едно гише” и изпълнява ролята на фронт-офис, съгласно заложените принципи в Концепция за подобряване на административното обслужване в контекста на принципа “Едно гише”, приета с Решение №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878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на Министерски съвет от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29.12.2002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г.</w:t>
      </w:r>
    </w:p>
    <w:p>
      <w:pPr>
        <w:pStyle w:val="Style15"/>
        <w:numPr>
          <w:ilvl w:val="0"/>
          <w:numId w:val="0"/>
        </w:numPr>
        <w:pBdr/>
        <w:shd w:fill="FFFFFF" w:val="clear"/>
        <w:autoSpaceDE w:val="false"/>
        <w:spacing w:lineRule="exact" w:line="274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5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извършват административното обслужване законосъобразно, своевременно, точно, добросъвестно и безпристрастно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2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Те са длъжни да се произнесат по исканията на гражданите и да им предоставят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6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отговарят на поставените въпроси съобразно функциите, които изпълняват, като при необходимост пренасочват гражданите към служител, притежаващ съответната компетентност в областна администрация и/или към други компетентни административни орган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2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необходимост предлагат на потребителите за попълване разработените стандартни формуляри към всяка една от предлаганите административни услуг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7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изпълнение на служебните си задължения, всички служители в администрацията се отнасят любезно, възпитано и с уважение към всеки, като зачитат правата и достойнството на личността му, като не допускат каквито и да било прояви на дискриминация /пряка и непряка/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Служителите информират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277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8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изпълняват задълженията си безпристрастно и непредубедено, като създават условия за равнопоставеност на разглежданите случаи и лица и правят всичко възможно, за да бъде обслужването достъпно за всек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Служителите са длъжни да опазват данните и личната информация на гражданите, станали им известни при или по повод на изпълнението на служебните им задължен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3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Глава трета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ПРОФЕСИОНАЛНО ПОВЕДЕНИЕ НА СЛУЖИТЕЛИТЕ В АДМИНИСТРАЦИЯТА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9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 поведението си и в ежедневната си работа служителите в Областна администрация - Габрово се ръководят от следните принцип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  <w:t xml:space="preserve">1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Закон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служителите в Областна администрация - Габрово спазват стриктно законовите и подзаконовите нормативни актове на Република Българ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  <w:t xml:space="preserve">2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Лоял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към интересите на обществото, към институцията и колегите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  <w:t xml:space="preserve">3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ест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във всички свои действия да са пример за честно и отговорно поведение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2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  <w:t xml:space="preserve">4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Безпристраст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да не допускат техните действия да се ръководят от лични пристрастия или неприязън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 xml:space="preserve">5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Политическа неутрал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да служат на обществото, като дават професионални и политически неутрални становище и да не допускат личните им политически предпочитания да влияят върху качеството на тяхната професионална дейност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 xml:space="preserve">6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Отговор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да осъзнават отговорността, която носят пред обществото и важните функции, които нарушават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 xml:space="preserve">7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Отчетност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редовно да изготвят отчет за дейността си както пред ресорното министерство така и пред обществото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20"/>
          <w:tab w:val="left" w:pos="934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b w:val="false"/>
          <w:bCs w:val="false"/>
          <w:color w:val="000000"/>
          <w:spacing w:val="0"/>
          <w:w w:val="100"/>
          <w:sz w:val="24"/>
          <w:szCs w:val="24"/>
          <w:lang w:val="bg-BG" w:eastAsia="bg-BG"/>
        </w:rPr>
        <w:t xml:space="preserve">8. </w:t>
      </w: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Обществен интерес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- да служат на обществото, като поставят неговия интерес над личния и този на администрация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0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1) 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подпомагат областен управител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1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в Областна администрация - Габрово са длъжни да спазват служебната йерархия и стриктно да изпълняват актовете и заповедите на горестоящите органи и служители от администрацията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(2) Те не са длъжни да изпълняват неправомерни заповеди, издадени по установения ред, когато те съдържат очевидно за тях правонарушение. За изпълнение на такива служителите носят отговорност според законодателството на Република България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3) Служителите могат да поискат писмено потвърждаване на служебния акт, когато в отправената до тях устна заповед се съдържа очевидно правонарушение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>(4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) Служителите не са длъжни да изпълняват нареждания, които засягат техните права, правата на техните съпруги или съпрузи, роднини по права линия без ограничения, по съребрена линия до четвърта степен и по сватовство до втора степен включително. В този случай те са длъжни незабавно да уведомят органа, от когото са получили нареждането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2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могат да поставят пред своя ръководител открито и честно проблемите, с които се сблъскват в процеса на работа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3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противодействат на корупционни прояви и на други неправомерни деяния на свои колеги, като при възникване на основателни съмнения незабавно информират своя ръководител, инспектората към Министерство на държавната администрация и административната реформа или друг компетентен орган. Не се изисква съмненията да бъдат подкрепени с доказателства, търсенето им е задължение на компетентните орган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4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не могат по никакъв начин да участват в сделки, които могат да бъдат възприети като използване на власт за лично облагодетелстване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5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напуснали администрацията, приемат да не използват за лични цели информацията, станала им известна при изпълнение на служебните им задължения, за срок от една година след напускането им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6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не трябва да изразяват лични мнения по начин, който може да бъде тълкуван като официална позиция на областна администрац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7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изпълнение на служебните си задължения служителите опазват повереното им имущество с грижата на добри стопани и не допускат използването му за лични цел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Те са длъжни своевременно да информира непосредствения си ръководител за загубата или повреждането на повереното им имущество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>(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3) Документите и данните в държавната администрация могат да се използват от служителите само за изпълнение на служебните им задължения при спазване на правилата за защита на информация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8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в Областна администрация - Габрово са длъжни да спазват е установеното работно време за изпълнение на възложените им задължен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31"/>
        <w:numPr>
          <w:ilvl w:val="0"/>
          <w:numId w:val="0"/>
        </w:numPr>
        <w:pBdr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3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3"/>
          <w:rFonts w:eastAsia="Times New Roman CYR" w:cs="Times New Roman CYR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Глава четвърта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КОНФЛИКТ НА ИНТЕРЕСИ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9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в администрацията, заемащи публични длъжности по смисъла на Закона за предотвратяване и разкриване на конфликт на интереси, нямат право :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1. Да участват в подготовката, обсъждането, приемането, издаването или постановяването на актове, да изпълняват контролни функции, да сключват договори или да извършват други дейности в частен интерес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2. Да използват или да разрешават използването в частен интерес на информация, получена при изпълнението на правомощията или задълженията им по служба, докато заемат длъжността и една година след напускането, освен ако в закон, специален по отношение на ЗПРКИ, е предвидено друго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3. Да извършват консултантска дейност по отношение на лица, които са заинтересовани от актовете, издавани при осъществяване на правомощията или задълженията им по служба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4. Да дават съгласие или да използват служебното си положение за рекламна дейност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20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съмнение за конфликт на интереси служителят, заемащ публична длъжност, писмено заявява пред Областен управител - Габрово съответното обстоятелство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20"/>
          <w:tab w:val="left" w:pos="1146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Конфликт на интереси възниква, когато служителят, заемащо публична длъжност, има частен интерес, който може да повлияе върху безпристрастното и обективното изпълнение на правомощията или задълженията му по служб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3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 xml:space="preserve">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Частен интерес е всяка облага от материален или нематериален характер за лице, заемащо публична длъжност, или за свързани с него лица, включително всяко поето задължение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en-US"/>
        </w:rPr>
        <w:t>(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4) Облага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ар, награда или обещание за избягване на загуба, отговорност, санкция или друго неблагоприятно събитие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1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При настъпване на промяна в декларираните по чл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14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от ЗПРКИ обстоятелства, които биха довели до възникване на конфликт на интереси, служителят подава декларация по образец за настъпилата промяна. Декларацията се подава чрез главен експерт ЧРАО до Областния управител в 7-дневен срок от настъпването на промянат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2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Когато имат частен интерес във връзка с изпълнение на свое правомощие или задължение по служба, служителите в администрацията, заемащи публична длъжност, подават </w:t>
      </w:r>
      <w:r>
        <w:rPr>
          <w:rStyle w:val="Style13"/>
          <w:color w:val="000000"/>
          <w:spacing w:val="0"/>
          <w:w w:val="100"/>
          <w:sz w:val="24"/>
          <w:szCs w:val="24"/>
          <w:lang w:val="bg-BG" w:eastAsia="bg-BG"/>
        </w:rPr>
        <w:t>декларация за частен интерес по конкретен повод.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 Декларацията се подава по образец чрез главен експерт ЧРАО до Областния управител преди започването или по време, на изпълнението на правомощието или задължението по служба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3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секи от служителите в Областна администрация - Габрово, заемащ публична длъжност, може да поиска установяване на конфликт на интереси чрез извършване на проверка от длъжностното лице, упълномощеното от органа по назначаване/работодател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b/>
          <w:b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Глава пета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ВЗАИМОТОНОШЕНИЯ С КОЛЕГИТЕ И ЛИЧНО ПОВЕДЕНИЕ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4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 отношенията с колегите си служителите проявяват уважение и коректност, като не допускат поведение, което накърнява достойнството и правата на отделната личност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Поддържат колегиални отношения, съобразявайки се със собствените си и на колегите си права и задължения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3) Служителите уважават мнението на колегите си и се съобразяват с правото им на личен живот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5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 поведението си на работното място, служителите се стремят да не нарушават и да не пречат на колегите си при изпълнение на служебните им задължения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6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При изпълнение на служебните си задължения, служителите не допускат на работното си място поведение, несъвместимо с добрите нрави.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Служителите се стремят да избягват конфликтни ситуаци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3)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4) Ако конфликтът не може да бъде разрешен от прекия им ръководител, служителите могат да търсят съдействие от по-горестоящ ръководител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7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изпълнение на служебните си задължения и в обществения си живот служителите в Областна администрация - Габрово следват поведение, което не уронва престижа на държавната служба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2) Служителите не допускат на работното си място поведение, несъвместимо с добрите нрав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3) Служителите се стремят да избягват в поведението си конфликтни ситуации, а при възникването им целят да ги преустановят, като запазят спокойствие и контролират поведението си.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274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(4) Служителите спазват благоприличието и деловия вид в облеклото, съответстващи на служебното им положение и на областна админист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28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не могат да участват в скандални прояви, с които биха могли да накърнят престижа на държавната администрация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29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лужителите на могат да упражняват дейности, посочени в законодателството като несъвместими с техните задължения и отговорности, както и да получават доходи от такива дейности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0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лужителите придобиват и управляват имуществото си по начин, който да не създава съмнение за злоупотреба със служебното им положение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1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При осъществяването на действия, несъвместими с поведението по този кодекс, служителите носят дисциплинарна отговорност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b/>
          <w:b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Глава шеста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ЗАКЛЮЧИТЕЛНИ РАЗПОРЕДБИ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2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При неспазване нормите на поведение в този етичен кодекс, служителите носят дисциплинарна отговорност съгласно Закона за държавния служител и Кодекса на труда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3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За всички неразгледани въпроси важи действащото към момента законодателство на Република България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4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При първоначално постъпване на длъжност в Областна администрация - Габрово, непосредственият ръководител е длъжен да запознае служителя с разпоредбите на този кодекс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color w:val="000000"/>
          <w:spacing w:val="0"/>
          <w:w w:val="100"/>
          <w:sz w:val="24"/>
          <w:szCs w:val="24"/>
          <w:lang w:val="en-US" w:eastAsia="en-US"/>
        </w:rPr>
        <w:t xml:space="preserve">35. 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Контролът по спазване на настоящия етичен кодекс се осъществява от Главния секретар на Областна администрация на област с административен център Габрово.</w:t>
      </w:r>
    </w:p>
    <w:p>
      <w:pPr>
        <w:pStyle w:val="22"/>
        <w:numPr>
          <w:ilvl w:val="0"/>
          <w:numId w:val="0"/>
        </w:numPr>
        <w:pBdr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2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2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36.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(1)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Този етичен кодекс е утвърден със Заповед №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11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от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11.01.2008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г. на Областен управител – Габрово.</w:t>
      </w:r>
    </w:p>
    <w:p>
      <w:pPr>
        <w:pStyle w:val="22"/>
        <w:numPr>
          <w:ilvl w:val="0"/>
          <w:numId w:val="0"/>
        </w:numPr>
        <w:pBdr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(2)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Дата на последна актуализация в сила считано от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19.12.2008 </w:t>
      </w: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г.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Съгласувал: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 xml:space="preserve">Никола Бородж     / п / 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 xml:space="preserve">Главен секретар    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 xml:space="preserve">Биляна Големанова    / п / 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 xml:space="preserve">Ст. юрисконсулт в Дирекцйя </w:t>
      </w:r>
      <w:r>
        <w:rPr>
          <w:rStyle w:val="2"/>
          <w:color w:val="000000"/>
          <w:spacing w:val="0"/>
          <w:w w:val="100"/>
          <w:sz w:val="24"/>
          <w:szCs w:val="24"/>
          <w:vertAlign w:val="superscript"/>
          <w:lang w:val="bg-BG" w:eastAsia="bg-BG"/>
        </w:rPr>
        <w:t>г</w:t>
      </w: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'АПОФУС"</w:t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textAlignment w:val="auto"/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  <w:t>Изготвил:</w:t>
      </w:r>
    </w:p>
    <w:p>
      <w:pPr>
        <w:pStyle w:val="22"/>
        <w:numPr>
          <w:ilvl w:val="0"/>
          <w:numId w:val="0"/>
        </w:numPr>
        <w:pBdr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Донка Гутева           </w:t>
      </w:r>
      <w:r>
        <w:rPr>
          <w:rStyle w:val="2"/>
          <w:rFonts w:eastAsia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 / п / </w:t>
      </w:r>
    </w:p>
    <w:p>
      <w:pPr>
        <w:pStyle w:val="22"/>
        <w:numPr>
          <w:ilvl w:val="0"/>
          <w:numId w:val="0"/>
        </w:numPr>
        <w:pBdr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Гл. експерт в Дирекцйя "АПОФУС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0" w:right="1061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olor w:val="000000"/>
        <w:spacing w:val="80"/>
        <w:sz w:val="26"/>
        <w:szCs w:val="26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bg-BG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yle11">
    <w:name w:val="Основен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13pt">
    <w:name w:val="Основен текст + 13 pt"/>
    <w:basedOn w:val="Style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1">
    <w:name w:val="Основен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yle12">
    <w:name w:val="Основен текст + Удебелен"/>
    <w:basedOn w:val="Style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yle13">
    <w:name w:val="Основен текст + Курсив"/>
    <w:basedOn w:val="Style1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77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 w:before="360" w:after="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1080" w:after="0"/>
      <w:ind w:left="0" w:right="0" w:firstLine="70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Diana</dc:creator>
  <dc:description/>
  <dc:language>en-US</dc:language>
  <cp:lastModifiedBy/>
  <cp:lastPrinted>2015-06-10T14:56:00Z</cp:lastPrinted>
  <dcterms:modified xsi:type="dcterms:W3CDTF">2016-02-02T15:12:12Z</dcterms:modified>
  <cp:revision>33</cp:revision>
  <dc:subject/>
  <dc:title> </dc:title>
</cp:coreProperties>
</file>