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ТВЪРЖДАВАМ                                      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ЕН УПРАВИТЕЛ:    /п/              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ЦВЕТАН НАНОВ/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ВЪТРЕШНОАДМИНИСТРАТИВНИ ПРАВИЛА ЗА РАБОТА ПРИ ПРОВЕРКИ, ИЗВЪРШВАНИ ОТ ОМБУДСМАНА, И ЗА СЪОБРАЗЯВАНЕ С НЕГОВИТЕ ПРЕДЛОЖЕНИЯ И ПРЕПОРЪКИ В ОБЛАСТНА АДМИНИСТРАЦИЯ НА ОБЛАСТ ГАБРОВО</w:t>
      </w:r>
    </w:p>
    <w:p>
      <w:pPr>
        <w:pStyle w:val="Normal"/>
        <w:autoSpaceDE w:val="false"/>
        <w:jc w:val="center"/>
        <w:rPr/>
      </w:pPr>
      <w:r>
        <w:rPr>
          <w:rStyle w:val="2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hd w:fill="FFFFFF" w:val="clear"/>
        <w:spacing w:lineRule="exact" w:line="230" w:before="0" w:after="3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Глава първа</w:t>
      </w:r>
    </w:p>
    <w:p>
      <w:pPr>
        <w:pStyle w:val="22"/>
        <w:shd w:fill="FFFFFF" w:val="clear"/>
        <w:spacing w:lineRule="exact" w:line="230" w:before="0" w:after="208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ОЩИ ПОЛОЖЕНИЯ</w:t>
      </w:r>
    </w:p>
    <w:p>
      <w:pPr>
        <w:pStyle w:val="Style14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1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 настоящите правила се уреждат процедурите и действията при извършване на проверки от Омбудсмана и/или упълномощени от него лиц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51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сички служители в областна администрация - Еаброво се задължават да оказват съдействие и да се съобразяват с отправените препоръки на Омбудсман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510" w:leader="none"/>
        </w:tabs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Действията на служителите в администрацията трябва да са в съответствие със Закона за омбудсмана, Правилника за организацията и дейността на Омбудсмана и правилата, регламентирани с настоящия вътрешноадминистративен ак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Глава втора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ВЪТРЕШНИ ПРАВИЛА ЗА СЪДЕЙСТВИЕ НА ОБЛАСТНА АДМИНИСТРАЦИЯ - ГАБРОВО, ПРИ ПРОВЕРКИ НА ОМБУДСМАНА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Раздел I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2"/>
          <w:b/>
          <w:color w:val="000000"/>
          <w:spacing w:val="0"/>
          <w:w w:val="100"/>
          <w:sz w:val="24"/>
          <w:szCs w:val="24"/>
          <w:lang w:val="bg-BG" w:eastAsia="bg-BG"/>
        </w:rPr>
        <w:t>ОРГАНИЗАЦИЯ НА РАБОТАТА В АДМИНИСТРАЦИЯТА ПРИ ПРОВЕРКА НА ПРЕДСТАВИТЕЛИ НА ОМБУДСМАНА</w:t>
      </w:r>
    </w:p>
    <w:p>
      <w:pPr>
        <w:pStyle w:val="22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4"/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2 (1)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Всички писма и документи изпратени от омбудсмана се регистрират в електронната система за документооборот в Областна администрация – Габрово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еписката се обработва и насочва за изпълнение, съгласно ’’Инструкцията за организацията на документооборота в Областна администрация - Е аброво”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3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Служителите, към които е резолирана преписката, подготвят отговор в законоустановения срок</w:t>
      </w:r>
    </w:p>
    <w:p>
      <w:pPr>
        <w:pStyle w:val="Style14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4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постъпване на писмо, уведомяващо за проверка на омбудсмана в администрацията, Главният секретар определя един или повече служители, които да му съдействат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20"/>
          <w:tab w:val="left" w:pos="39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сички служителите са длъжни да осигурят на омбудсмана свободен достъп до документите, обект на проверката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дават устни обяснения и/или да изготвят писмени доклади по искане на проверяващия орган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Служителите при необходимост изготвят копия на документи и други информационни носители, във връзка с целта на проверката.</w:t>
      </w:r>
    </w:p>
    <w:p>
      <w:pPr>
        <w:pStyle w:val="Style14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5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При необходимост, в зависимост от срока на проверката, на омбудсмана или на упълномощеното от него лице, се предоставя работно помещение в сградата на Областна администрация - Габрово.</w:t>
      </w:r>
    </w:p>
    <w:p>
      <w:pPr>
        <w:pStyle w:val="Style14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6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За извършената проверка омбудсманът съставя протокол, който се подписва от Областен управител, а в негово отсъствие от Главния секретар на областна администрация и от съответните служители, ако последните са обект на проверка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510" w:leader="none"/>
        </w:tabs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Омбудсманът може да извършва и допълнителни проверки по своя преценка, когато това е необходимо за пълното и всестранно изясняване на обстоятелствата по случая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20"/>
          <w:tab w:val="left" w:pos="940" w:leader="none"/>
        </w:tabs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31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3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Раздел III</w:t>
      </w:r>
    </w:p>
    <w:p>
      <w:pPr>
        <w:pStyle w:val="31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ПРАВИЛА ЗА РАБОТА С ПРЕДЛОЖЕНИЯТА, ПРЕПОРЪКИТЕ, СИГНАЛИТЕ И СТАНОВИЩЕТА НА ОМБУДСМАНА</w:t>
      </w:r>
    </w:p>
    <w:p>
      <w:pPr>
        <w:pStyle w:val="31"/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4"/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7. (1)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 xml:space="preserve">Всяко постъпило писмено становище, предложение или препоръка в Областна администрация - Габрово, в резултат на извършена проверка от омбудсмана се регистрират в електронната система за документооборот по реда на чл. </w:t>
      </w: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>2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Ако е необходимо, Областен управител определя работна група, ръководена от Главен секретар, която да го разгледа и да подготви писмен мотивиран доклад за изпълнението на становището, предложението или препоръка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В 14-дневен срок от получаването на предложението, препоръката и/или становището, съгласно Закона за омбудсмана, работната група изготвя и изпраща доклада на омбудсман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1"/>
          <w:color w:val="000000"/>
          <w:spacing w:val="0"/>
          <w:w w:val="100"/>
          <w:sz w:val="24"/>
          <w:szCs w:val="24"/>
          <w:lang w:val="en-US" w:eastAsia="en-US"/>
        </w:rPr>
        <w:t xml:space="preserve">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Когато мерките, които трябва да бъдат предприети, в зависимост от техния характер, предполагат повече време за тяхното изпълнение, това се отбелязва в доклада и Областен управител определя срок за изпълнението им, както и длъжностно лице, което да осъществи контрол за него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3"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Глава трета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3"/>
          <w:b/>
          <w:color w:val="000000"/>
          <w:spacing w:val="0"/>
          <w:w w:val="100"/>
          <w:sz w:val="24"/>
          <w:szCs w:val="24"/>
          <w:lang w:val="bg-BG" w:eastAsia="bg-BG"/>
        </w:rPr>
        <w:t>ЗАКЛЮЧИТЕЛНИ РАЗПОРЕДБИ</w:t>
      </w:r>
    </w:p>
    <w:p>
      <w:pPr>
        <w:pStyle w:val="3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right="0" w:hanging="0"/>
        <w:jc w:val="both"/>
        <w:textAlignment w:val="auto"/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2"/>
          <w:color w:val="000000"/>
          <w:spacing w:val="0"/>
          <w:w w:val="100"/>
          <w:sz w:val="24"/>
          <w:szCs w:val="24"/>
          <w:lang w:val="en-US" w:eastAsia="en-US"/>
        </w:rPr>
        <w:t xml:space="preserve">8. </w:t>
      </w:r>
      <w:r>
        <w:rPr>
          <w:rStyle w:val="Style11"/>
          <w:color w:val="000000"/>
          <w:spacing w:val="0"/>
          <w:w w:val="100"/>
          <w:sz w:val="24"/>
          <w:szCs w:val="24"/>
          <w:lang w:val="bg-BG" w:eastAsia="bg-BG"/>
        </w:rPr>
        <w:t>За неуредените в настоящите Правила въпроси се прилагат разпоредбите на Административнопроцесуалния кодекс и Закона за омбудсмана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0" w:hanging="0"/>
        <w:jc w:val="both"/>
        <w:textAlignment w:val="auto"/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Style12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Чл.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en-US" w:eastAsia="en-US"/>
        </w:rPr>
        <w:t xml:space="preserve">9. </w:t>
      </w:r>
      <w:r>
        <w:rPr>
          <w:rStyle w:val="Style1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  <w:t>Настоящите правила се приемат в изпълнение на Раздел I, т.7 то Стратегията за прозрачно управление и за превенция и противодействие на корупцията.</w:t>
      </w:r>
    </w:p>
    <w:p>
      <w:pPr>
        <w:pStyle w:val="Style14"/>
        <w:shd w:fill="FFFFFF" w:val="clear"/>
        <w:autoSpaceDE w:val="false"/>
        <w:spacing w:lineRule="exact" w:line="274" w:before="0" w:after="245"/>
        <w:jc w:val="both"/>
        <w:textAlignment w:val="auto"/>
        <w:rPr/>
      </w:pPr>
      <w:r>
        <w:rPr>
          <w:rStyle w:val="Style11"/>
          <w:rFonts w:eastAsia="Times New Roman" w:cs="Times New Roman"/>
          <w:bCs/>
          <w:color w:val="000000"/>
          <w:spacing w:val="0"/>
          <w:w w:val="100"/>
          <w:sz w:val="24"/>
          <w:szCs w:val="24"/>
          <w:lang w:val="bg-BG" w:eastAsia="bg-BG"/>
        </w:rPr>
        <w:t xml:space="preserve">  </w:t>
      </w:r>
    </w:p>
    <w:p>
      <w:pPr>
        <w:pStyle w:val="Style14"/>
        <w:shd w:fill="FFFFFF" w:val="clear"/>
        <w:autoSpaceDE w:val="false"/>
        <w:spacing w:lineRule="exact" w:line="274" w:before="0" w:after="245"/>
        <w:jc w:val="both"/>
        <w:textAlignment w:val="auto"/>
        <w:rPr/>
      </w:pPr>
      <w:r>
        <w:rPr/>
      </w:r>
    </w:p>
    <w:p>
      <w:pPr>
        <w:pStyle w:val="23"/>
        <w:pBdr/>
        <w:shd w:fill="FFFFFF" w:val="clear"/>
        <w:spacing w:lineRule="exact" w:line="230" w:before="0" w:after="3"/>
        <w:jc w:val="both"/>
        <w:textAlignment w:val="auto"/>
        <w:rPr>
          <w:rStyle w:val="21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b/>
          <w:color w:val="000000"/>
          <w:spacing w:val="0"/>
          <w:w w:val="100"/>
          <w:sz w:val="24"/>
          <w:szCs w:val="24"/>
          <w:lang w:val="bg-BG" w:eastAsia="bg-BG"/>
        </w:rPr>
        <w:t>Съгласувал:</w:t>
      </w:r>
    </w:p>
    <w:p>
      <w:pPr>
        <w:pStyle w:val="23"/>
        <w:pBdr/>
        <w:shd w:fill="FFFFFF" w:val="clear"/>
        <w:autoSpaceDE w:val="false"/>
        <w:spacing w:lineRule="exact" w:line="230" w:before="0" w:after="245"/>
        <w:jc w:val="both"/>
        <w:textAlignment w:val="auto"/>
        <w:rPr>
          <w:rStyle w:val="3Exact"/>
          <w:rFonts w:eastAsia="Times New Roman CYR" w:cs="Times New Roman CYR"/>
          <w:bCs/>
          <w:color w:val="000000"/>
          <w:spacing w:val="0"/>
          <w:w w:val="100"/>
          <w:sz w:val="24"/>
          <w:szCs w:val="24"/>
          <w:lang w:val="bg-BG" w:eastAsia="bg-BG"/>
        </w:rPr>
      </w:pPr>
      <w:r>
        <w:rPr>
          <w:rStyle w:val="21"/>
          <w:rFonts w:eastAsia="Times New Roman CYR" w:cs="Times New Roman CYR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Главен юрисконсулт:        / п /</w:t>
      </w:r>
    </w:p>
    <w:p>
      <w:pPr>
        <w:pStyle w:val="31"/>
        <w:pBdr/>
        <w:shd w:fill="FFFFFF" w:val="clear"/>
        <w:autoSpaceDE w:val="false"/>
        <w:spacing w:lineRule="exact" w:line="220" w:before="0" w:after="245"/>
        <w:ind w:left="0" w:right="0" w:hanging="0"/>
        <w:jc w:val="both"/>
        <w:textAlignment w:val="auto"/>
        <w:rPr/>
      </w:pPr>
      <w:r>
        <w:rPr>
          <w:rStyle w:val="3Exact"/>
          <w:rFonts w:eastAsia="Times New Roman CYR" w:cs="Times New Roman CYR"/>
          <w:b/>
          <w:bCs/>
          <w:color w:val="000000"/>
          <w:spacing w:val="0"/>
          <w:w w:val="100"/>
          <w:sz w:val="24"/>
          <w:szCs w:val="24"/>
          <w:lang w:val="bg-BG" w:eastAsia="bg-BG"/>
        </w:rPr>
        <w:t>Изготвена от : Гл.специалист “Човешки ресурси и деловодство”       / п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olor w:val="000000"/>
        <w:spacing w:val="80"/>
        <w:sz w:val="26"/>
        <w:szCs w:val="26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bg-BG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  <w:lang w:val="bg-BG"/>
      </w:rPr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yle11">
    <w:name w:val="Основен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yle12">
    <w:name w:val="Основен текст + Удебелен"/>
    <w:basedOn w:val="Style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21">
    <w:name w:val="Заглавие на изображение (2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3Exact">
    <w:name w:val="Основен текст (3) Exact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 w:before="300" w:after="0"/>
      <w:ind w:left="0" w:right="0" w:firstLine="48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480" w:after="6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3">
    <w:name w:val="Заглавие на изображение (2)"/>
    <w:basedOn w:val="Normal"/>
    <w:qFormat/>
    <w:pPr>
      <w:shd w:fill="FFFFFF" w:val="clear"/>
      <w:spacing w:lineRule="atLeast" w:line="0" w:before="0" w:after="60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Diana</dc:creator>
  <dc:description/>
  <dc:language>en-US</dc:language>
  <cp:lastModifiedBy/>
  <cp:lastPrinted>2015-06-10T14:56:00Z</cp:lastPrinted>
  <dcterms:modified xsi:type="dcterms:W3CDTF">2016-02-02T14:10:04Z</dcterms:modified>
  <cp:revision>32</cp:revision>
  <dc:subject/>
  <dc:title> </dc:title>
</cp:coreProperties>
</file>