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22"/>
          <w:szCs w:val="22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22"/>
          <w:szCs w:val="22"/>
          <w:lang w:val="ru-RU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2"/>
          <w:szCs w:val="22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2"/>
          <w:szCs w:val="22"/>
        </w:rPr>
        <w:t>E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2"/>
          <w:szCs w:val="22"/>
          <w:lang w:val="ru-RU"/>
        </w:rPr>
        <w:t xml:space="preserve">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80"/>
          <w:sz w:val="22"/>
          <w:szCs w:val="22"/>
          <w:lang w:val="bg-BG"/>
        </w:rPr>
        <w:t>ГАБР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bg-BG"/>
        </w:rPr>
        <w:tab/>
        <w:tab/>
        <w:tab/>
        <w:t>ПРЕПИС!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– 02 – 03 - 130</w:t>
      </w:r>
    </w:p>
    <w:p>
      <w:pPr>
        <w:pStyle w:val="Normal"/>
        <w:jc w:val="center"/>
        <w:rPr/>
      </w:pPr>
      <w:r>
        <w:rPr>
          <w:b/>
          <w:lang w:val="bg-BG"/>
        </w:rPr>
        <w:t>Гр. Габрово 11.07.2017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 32, ал. 1 във връзка с чл. 31, ал. 1, т. 5 от Закона за администрацията и чл. 45, ал. 4 от Закона за местното самоуправление и местната администр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Р Ъ Щ А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 ново обсъждане в общински съвет – Дряново </w:t>
      </w:r>
      <w:r>
        <w:rPr>
          <w:b/>
          <w:lang w:val="bg-BG"/>
        </w:rPr>
        <w:t xml:space="preserve">Решение № 305 от 28.06.2017 г., </w:t>
      </w:r>
      <w:r>
        <w:rPr>
          <w:lang w:val="bg-BG"/>
        </w:rPr>
        <w:t>с което: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/>
        <w:t>1.</w:t>
        <w:tab/>
        <w:t>На основание чл.</w:t>
      </w:r>
      <w:r>
        <w:rPr>
          <w:lang w:val="bg-BG"/>
        </w:rPr>
        <w:t xml:space="preserve"> </w:t>
      </w:r>
      <w:r>
        <w:rPr/>
        <w:t>21 ал.</w:t>
      </w:r>
      <w:r>
        <w:rPr>
          <w:lang w:val="bg-BG"/>
        </w:rPr>
        <w:t xml:space="preserve"> </w:t>
      </w:r>
      <w:r>
        <w:rPr/>
        <w:t>1 т.</w:t>
      </w:r>
      <w:r>
        <w:rPr>
          <w:lang w:val="bg-BG"/>
        </w:rPr>
        <w:t xml:space="preserve"> </w:t>
      </w:r>
      <w:r>
        <w:rPr/>
        <w:t xml:space="preserve">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във връзка с чл.</w:t>
      </w:r>
      <w:r>
        <w:rPr>
          <w:lang w:val="bg-BG"/>
        </w:rPr>
        <w:t xml:space="preserve"> </w:t>
      </w:r>
      <w:r>
        <w:rPr/>
        <w:t>37 ал.</w:t>
      </w:r>
      <w:r>
        <w:rPr>
          <w:lang w:val="bg-BG"/>
        </w:rPr>
        <w:t xml:space="preserve"> </w:t>
      </w:r>
      <w:r>
        <w:rPr/>
        <w:t>4 от Закона за общинската собственост и чл.</w:t>
      </w:r>
      <w:r>
        <w:rPr>
          <w:lang w:val="bg-BG"/>
        </w:rPr>
        <w:t xml:space="preserve"> </w:t>
      </w:r>
      <w:r>
        <w:rPr/>
        <w:t>53 ал.</w:t>
      </w:r>
      <w:r>
        <w:rPr>
          <w:lang w:val="bg-BG"/>
        </w:rPr>
        <w:t xml:space="preserve"> </w:t>
      </w:r>
      <w:r>
        <w:rPr/>
        <w:t>1 т.</w:t>
      </w:r>
      <w:r>
        <w:rPr>
          <w:lang w:val="bg-BG"/>
        </w:rPr>
        <w:t xml:space="preserve"> </w:t>
      </w:r>
      <w:r>
        <w:rPr/>
        <w:t>4 от Наредбата за реда за придобиване, управление и разпореждане с общинско имущество, Общинският съвет - Дряново дава съгласие да се учреди право на строеж на 1 /един/ брой гаражна клетка с площ 59</w:t>
      </w:r>
      <w:r>
        <w:rPr>
          <w:lang w:val="bg-BG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на Митко Нешков Мандичев в урегулиран поземлен имот: УПИ X от кв.</w:t>
      </w:r>
      <w:r>
        <w:rPr>
          <w:lang w:val="bg-BG"/>
        </w:rPr>
        <w:t xml:space="preserve"> </w:t>
      </w:r>
      <w:r>
        <w:rPr/>
        <w:t>40 по РП на гр. Дряново, който е отреден за ПИ с ид.</w:t>
      </w:r>
      <w:r>
        <w:rPr>
          <w:lang w:val="bg-BG"/>
        </w:rPr>
        <w:t xml:space="preserve"> </w:t>
      </w:r>
      <w:r>
        <w:rPr/>
        <w:t>23947.501.293 по КК на града без провеждане на публичен търг или публично оповестен конкурс.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/>
        <w:t>2.</w:t>
        <w:tab/>
        <w:t>На основание чл.</w:t>
      </w:r>
      <w:r>
        <w:rPr>
          <w:lang w:val="bg-BG"/>
        </w:rPr>
        <w:t xml:space="preserve"> </w:t>
      </w:r>
      <w:r>
        <w:rPr/>
        <w:t>41 ал.</w:t>
      </w:r>
      <w:r>
        <w:rPr>
          <w:lang w:val="bg-BG"/>
        </w:rPr>
        <w:t xml:space="preserve"> </w:t>
      </w:r>
      <w:r>
        <w:rPr/>
        <w:t>2 от Закона за общинската собственост, Общински съвет - Дряново утвърждава пазарната  стойност на отстъпеното право на строеж на 1 /един/ брой гаражна клетка с площ 59</w:t>
      </w:r>
      <w:r>
        <w:rPr>
          <w:lang w:val="bg-BG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в УПИ X от кв.</w:t>
      </w:r>
      <w:r>
        <w:rPr>
          <w:lang w:val="bg-BG"/>
        </w:rPr>
        <w:t xml:space="preserve"> </w:t>
      </w:r>
      <w:r>
        <w:rPr/>
        <w:t>40 по РП на гр. Дряново, който е отреден за ПИ с ид.23947.501.293 по КК на града, в размер на 2360 /две хиляди триста и шестдесет лева/ без ДДС, въз основа на представената експертна оценка.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/>
        <w:t>3.</w:t>
        <w:tab/>
        <w:t>На основание чл.</w:t>
      </w:r>
      <w:r>
        <w:rPr>
          <w:lang w:val="bg-BG"/>
        </w:rPr>
        <w:t xml:space="preserve"> </w:t>
      </w:r>
      <w:r>
        <w:rPr/>
        <w:t>40 от Наредбата за реда за придобиване, управление и разпореждане с общинско имущество, Митко Нешков Мандичев се задължава да заплати 20% ДДС, 2% Данък за придобиване на имуществото, определен по чл.</w:t>
      </w:r>
      <w:r>
        <w:rPr>
          <w:lang w:val="bg-BG"/>
        </w:rPr>
        <w:t xml:space="preserve"> </w:t>
      </w:r>
      <w:r>
        <w:rPr/>
        <w:t>44 от ЗМДТ, и 2% режийни разноски начислени върху стойността на имота, предмет на учредяване.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lang w:val="bg-BG"/>
        </w:rPr>
      </w:pPr>
      <w:r>
        <w:rPr/>
        <w:t>4.</w:t>
        <w:tab/>
        <w:t>На основание чл.</w:t>
      </w:r>
      <w:r>
        <w:rPr>
          <w:lang w:val="bg-BG"/>
        </w:rPr>
        <w:t xml:space="preserve"> </w:t>
      </w:r>
      <w:r>
        <w:rPr/>
        <w:t>36 ал.</w:t>
      </w:r>
      <w:r>
        <w:rPr>
          <w:lang w:val="bg-BG"/>
        </w:rPr>
        <w:t xml:space="preserve"> </w:t>
      </w:r>
      <w:r>
        <w:rPr/>
        <w:t>3 от Закона за общинската собственост, възлага на Кмета на община Дряново да издаде заповед и сключи договор за отстъпено право на строеж при посочените условия с Митко Нешков Мандиче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уведомително писмо с вх. № КАК–01–864/1/05.07.2017 г. на председателя на общински съвет – Дряново, в изпълнение на разпоредбите на чл. 22, ал. 1 от ЗМСМА, на областен управител на област с административен център Габрово са предоставени препис – извлечения от решенията на общинския съвет, взети на редовно заседание, проведено на 28.06.2017 г. Съгласно правомощията на областния управител, регламентирани в чл. 31, ал. 1, т. 5 от Закона за администрацията /ЗА/, във връзка с чл. 45, ал. 4 от ЗМСМА, последният има компетенцията да извърши служебен и цялостен контрол за законосъобразност на предоставените административни актов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шение № 305 от 28.06.2017 г., е издадено от компетентен административен орган, в кръга на неговите правомощия /да </w:t>
      </w:r>
      <w:r>
        <w:rPr/>
        <w:t>приема решения за придобиване, управление и разпореждане с общинско имущество и определя конкретните правомощия на кмета на общината</w:t>
      </w:r>
      <w:r>
        <w:rPr>
          <w:lang w:val="bg-BG"/>
        </w:rPr>
        <w:t>/, в съответната писмена форма. Численият брой общински съветници е 13 /тринадесет/. На проведеното гласуване са присъствали 12 съветници, като десет от тях са гласували „за”, от което следва, че към момента на вземане на решението са били налице необходимите кворум и мнозинство, нормативно определени в чл. 27, ал. 4 от ЗМСМА. От предоставения препис – извлечение от протокол № 38 от 28.06.2017 г. се установява, че решението е взето чрез поименно гласу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шението на Общински съвет – Дряново е незаконосъобразно, тъй като е прието в нарушение на материалния закон по следните съображения: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Решение № 305/28.06.2017 г. е прието при липса на материална компетентност на административния орган. Общинският съвет се е позовал на правно основание - чл. 53, ал. 1, т. 4 от Наредбата за реда за придобиване, управление и разпореждане с общинско имущество, което не съществува, тъй като е отменено с Решение № 20/12.04.2017 г. на Административен съд – Габрово, постановено по АД № 29/2017 г., влязло в законна сила, считано от 03.05.2017 г. Посоченото в Решение № 305/28.06.2017 г. лице - собственик на сгради в поземлен имот с ид. 23947.501.293, не попада в кръга от субекти, изброени в разпоредбата на чл. 37, ал. 4 от ЗОС – т. 2 и т. 3 или в друг закон – т. 4 на чл. 37, ал. 4 от ЗОС, имащи право да им бъде учредено право на строеж в имот – частна общинска собственост при облекчен режим – без публичен търг или публично оповестен конкурс. Общинският съвет не притежава материалноправна компетентност да разширява кръга на лицата, които могат да се ползват от такава възможност – нито чрез подзаконов нормативен акт, нито чрез приемане на нарочно решен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ради горното, на основание чл. 45, ал. 4, изр. второ, предл. първо от ЗМСМА връщам за ново обсъждане Решение № 305/28.06.2017 г. на Общински съвет - Дряново като незаконосъобразно -  постановено в нарушение на материалния закон.</w:t>
      </w:r>
    </w:p>
    <w:p>
      <w:pPr>
        <w:pStyle w:val="Normal"/>
        <w:jc w:val="both"/>
        <w:rPr/>
      </w:pPr>
      <w:r>
        <w:rPr>
          <w:lang w:val="bg-BG"/>
        </w:rPr>
        <w:tab/>
        <w:t>Настоящата заповед да се изпрати на председателя на Общински съвет – Дряново и кмета на община Дряново за сведение и изпълн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ЕВЕНА ПЕТКОВА</w:t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бластен управител на област Габро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5300 Габрово, пл. "Възраждане" № 5</w:t>
    </w:r>
  </w:p>
  <w:p>
    <w:pPr>
      <w:pStyle w:val="Normal"/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тел. 066/800 200, факс 066/800 201</w:t>
    </w:r>
  </w:p>
  <w:p>
    <w:pPr>
      <w:pStyle w:val="Normal"/>
      <w:jc w:val="center"/>
      <w:rPr/>
    </w:pPr>
    <w:r>
      <w:rPr>
        <w:b/>
        <w:sz w:val="20"/>
        <w:szCs w:val="20"/>
        <w:lang w:val="es-ES"/>
      </w:rPr>
      <w:t xml:space="preserve">e-mail: </w:t>
    </w:r>
    <w:r>
      <w:rPr>
        <w:b/>
        <w:sz w:val="20"/>
        <w:szCs w:val="20"/>
        <w:lang w:val="bg-BG"/>
      </w:rPr>
      <w:t>governor@gb.government.bg</w:t>
    </w:r>
  </w:p>
  <w:p>
    <w:pPr>
      <w:pStyle w:val="Normal"/>
      <w:jc w:val="cen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  <w:t>http://www.gb.government.bg</w:t>
    </w:r>
  </w:p>
  <w:p>
    <w:pPr>
      <w:pStyle w:val="Foo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Heading2Char">
    <w:name w:val="Heading 2 Char"/>
    <w:basedOn w:val="DefaultParagraphFont"/>
    <w:qFormat/>
    <w:rPr>
      <w:b/>
      <w:bCs/>
      <w:i/>
      <w:iCs/>
      <w:sz w:val="24"/>
      <w:szCs w:val="24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5:00Z</dcterms:created>
  <dc:creator>Diana</dc:creator>
  <dc:description/>
  <cp:keywords/>
  <dc:language>en-US</dc:language>
  <cp:lastModifiedBy>User</cp:lastModifiedBy>
  <cp:lastPrinted>2017-07-11T14:43:00Z</cp:lastPrinted>
  <dcterms:modified xsi:type="dcterms:W3CDTF">2017-07-11T12:02:00Z</dcterms:modified>
  <cp:revision>361</cp:revision>
  <dc:subject/>
  <dc:title> </dc:title>
</cp:coreProperties>
</file>