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ЖИВИ ЧОВЕШКИ СЪКРОВИЩА – БЪЛГАРИЯ</w:t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ИПОВ ФОРМУЛЯР НА КАНДИД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1. ИДЕНТИФИК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Населено мяст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. Заглавие на кандидатура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. Посочване на конкретната дейност или умение, съгласно дял и ред от съответната Регионална листа на Националния регистър на нематериалното културно наследство, по който се кандидатства 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bg-BG"/>
          </w:rPr>
          <w:t>http://www.treasures-bulgaria.com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. Име и координати на индивидуалния или групов носител на традиционна дейност или умение/елемент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. Име на читалището или музея, който подава кандидатурата. Адрес, телефон,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e-mail за контакти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. Периодичност на традиционната дейност или умение/елемент (колко често, на какъв период и в какви случаи се практикува)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ж. Име и координати на лицето/лицата, попълващи формуляра.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2. ОПИС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писание на традиционната дейност или умение/елемент. Подробно описание какво, кога, къде, как и с какво се практикува. Да се опише също:</w:t>
      </w:r>
    </w:p>
    <w:p>
      <w:pPr>
        <w:pStyle w:val="Heading6"/>
        <w:keepNext w:val="false"/>
        <w:keepLines w:val="false"/>
        <w:numPr>
          <w:ilvl w:val="0"/>
          <w:numId w:val="2"/>
        </w:numPr>
        <w:spacing w:lineRule="auto" w:line="240" w:before="20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ма ли проучвания от фолклористи, етнографи и др. Пълна библиография.</w:t>
      </w:r>
    </w:p>
    <w:p>
      <w:pPr>
        <w:pStyle w:val="Heading6"/>
        <w:keepNext w:val="false"/>
        <w:keepLines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ма ли заведени в архивите материали – точни данни.</w:t>
      </w:r>
    </w:p>
    <w:p>
      <w:pPr>
        <w:pStyle w:val="Heading6"/>
        <w:keepNext w:val="false"/>
        <w:keepLines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ма ли записи в медиите – точни данни.</w:t>
      </w:r>
    </w:p>
    <w:p>
      <w:pPr>
        <w:pStyle w:val="Heading6"/>
        <w:keepNext w:val="false"/>
        <w:keepLines w:val="false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Има ли участия във фестивали, изложби, конкурси, събори – точни данни.</w:t>
      </w:r>
    </w:p>
    <w:p>
      <w:pPr>
        <w:pStyle w:val="Heading6"/>
        <w:keepNext w:val="false"/>
        <w:keepLines w:val="false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. Съществуват ли данни от кога традиционната дейност или умение/елемент се практикува в населеното място. Прекъсвана ли е традицията и кога? Възстановявана ли е и кога?</w:t>
      </w:r>
    </w:p>
    <w:p>
      <w:pPr>
        <w:pStyle w:val="Heading6"/>
        <w:keepNext w:val="false"/>
        <w:keepLines w:val="false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. Пълен списък на носителите на традиционната дейност или умение/елемент, представени в кандидатурата, с данни за: година и място на раждане, образование, професия/занятие, както и конкретното умение, с което всеки един участва в кандидатурата. </w:t>
      </w:r>
    </w:p>
    <w:p>
      <w:pPr>
        <w:pStyle w:val="Heading6"/>
        <w:keepNext w:val="false"/>
        <w:keepLines w:val="false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. От кого и как е научена традиционната дейност или умение/елемент? Дават се данни за всеки един участник в кандидатурата.</w:t>
      </w:r>
    </w:p>
    <w:p>
      <w:pPr>
        <w:pStyle w:val="Heading6"/>
        <w:keepNext w:val="false"/>
        <w:keepLines w:val="false"/>
        <w:spacing w:lineRule="auto" w:line="240" w:before="280" w:after="28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. Предава ли се традиционната дейност или умение/елемент на следващите поколения?</w:t>
      </w:r>
    </w:p>
    <w:p>
      <w:pPr>
        <w:pStyle w:val="Heading6"/>
        <w:keepNext w:val="false"/>
        <w:keepLines w:val="false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. Застрашена ли е традиционната дейност или умение/елемент от изчезване?</w:t>
      </w:r>
    </w:p>
    <w:p>
      <w:pPr>
        <w:pStyle w:val="Heading6"/>
        <w:keepNext w:val="false"/>
        <w:keepLines w:val="false"/>
        <w:spacing w:lineRule="auto" w:line="240" w:before="280" w:after="28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ж. Участва/изявява ли се индивидуалният носител или групата в други традиционни за селището дейности или умения?</w:t>
      </w:r>
    </w:p>
    <w:p>
      <w:pPr>
        <w:pStyle w:val="Heading6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3. МОТИВАЦИЯ ЗА КАНДИДАТУРАТА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 тя показва дали традиционната дейност или умение/елемент отговаря на някои  основни критерии – жизненост, високо майсторство, усвоено по традиционен път, предаване на следващите поколения, старинност, застрашеност от изчезване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. Стойност на традиционната дейност или умение/елемент за дадената общност; предимства спрямо останалите дейности или умения в селищната култура – защо дадената дейност или умение/елемент е важна за селището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. Устойчивостта на традиционната дейност или умение/елемент в културната традиция и в културната история на общността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. Ролята на традиционната дейност или умение/елемент като средство за утвърждаване на културната идентичност на общността и за междукултурен обмен. Значимост в съвременния живот на общността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. Признато майсторство на изпълнителя/изпълнителите на традиционната дейност или умение/елемент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. Дали традиционната дейност или умение/елемент е жива културна практика?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е. Застрашена ли е от изчезване?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4. ПЛАН ЗА ДЕЙСТВИЕ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ланът за действие цели съхранението, опазването, съживяването и осигуряване на видимостта  на традиционната дейност или умение/елемент. Представя се като отделен проект за опазване на традиционната дейност или умение/елемент, който има  продължителност не по-малко от три години. В него се посочват предвижданите конкретни действия от страна на институцията, представяща кандидатурата. Този проект трябва да съдържа: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а. заглавие и  цели на проек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ца и институции, отговорни за прилагането на плана за действ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дприети до момента мерки за гарантиране предаването на традиционната дейност или умение/елемент и предвижданите действия в тази нас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дробно описание на задълженията на индивидуалния или групов носител на традиционната дейност или умение/еле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дминистративни ангажименти на кандидатстващата институция за осигуряване плана за 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източници за финансиране (собствено финансиран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 човешките ресурси, които са на разположение (компетентност и опит) и възможностите за формиране на кадри в областта на съхранение, опазване, съживяване и разпространение на нематериалното културно наслед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 подробен план на видове дейности, които се предвиждат по проекта на плана за съхра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рокове (1-ва фаза, ІІ-ра фаза и т.н. – да се предвидят за изпълнение всяка за период не по-голям от една год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зпълнит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очаквани резулта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дробен бюджет</w:t>
      </w:r>
    </w:p>
    <w:p>
      <w:pPr>
        <w:pStyle w:val="Heading6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5. НЕОБХОДИМИ ДОКУМЕНТИ ЗА ПРИЛАГАНЕ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Към този формуляр трябва да бъдат приложени следните документи: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. До 10 минутен видеофилм, представящ кандидатурата, както и снимки, аудиозаписи и всякакъв друг вид илюстративен материал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. Придружително писмо, разрешаващо разпространението на документацията по кандидатурата с рекламна и научна цел, подписано от индивидуалния носител или ръководителя на групата, както и от оторизиран представител на кандидатстващата институция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. Писмен документ, доказващ неоспоримо съгласието на носителя (индивидуален или групов) на традиционната дейност или умение/елемент с цялата документация по кандидатурата.</w:t>
      </w:r>
    </w:p>
    <w:p>
      <w:pPr>
        <w:pStyle w:val="Heading6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г. Подкрепящо писмо от отдел „Култура” към съответната общ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Регистрационен номер на читалището в Регистъра на народните читалища към Министъра на култур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ЪКОВОДСТВО 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ПЪЛВАНЕ НА ТИПОВ ФОРМУЛЯР НА КАНДИДАТУРА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868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Настоящото ръководство е с насочващ характер. То има за цел да послужи като ориентация при попълването и обхваща само тези точки от типовия формуляр, за които има нужда от допълнителни пояснения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 „елемент” се разбира предлаганата за участие в Националната система „Живи човешки съкровища – България”  традиционна дейност или умение.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д „проект” се разбира документацията, която се подготвя по места за представяне на традиционната дейност или умение участие в Националната система „Живи човешки съкровища – България” .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mc:AlternateContent>
          <mc:Choice Requires="wps">
            <w:drawing>
              <wp:inline distT="0" distB="0" distL="0" distR="0">
                <wp:extent cx="61868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7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ндидатурата задължително трябва да представя традиционна дейност или умение/елемент от Националния регистър „Живи човешки съкровища”: вж. сайт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treasures-bulgaria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ли книгата „Живи човешки съкровища - България”, София, 2004, Академично издателство „Марин Дринов”.</w:t>
        <w:br/>
        <w:t xml:space="preserve">Моля, вижте в Националния регистър списъците на традиционни дейности или умения/елементи за Вашата област и попълнете Типов формуляр за кандидатура само ако традиционната дейност или умение/елемент е включен в регионалната листа за Вашата област.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ционалният регистър съдържа следните дялове:</w:t>
        <w:br/>
        <w:t>· Традиционни празници и обреди;</w:t>
        <w:br/>
        <w:t>· Традиционно пеене и свирене;</w:t>
        <w:br/>
        <w:t>· Традиционно танцуване и традиционни детски игри;</w:t>
        <w:br/>
        <w:t>· Традиционно разказване;</w:t>
        <w:br/>
        <w:t>· Традиционни занаяти, домашни дейности и поминъци;</w:t>
        <w:br/>
        <w:t>· Традиционна медицина.</w:t>
        <w:br/>
        <w:t>Забележка: За 2012 г. кандидатури по раздел Традиционна медицина и подраздел Поминъци няма да се подават и разглеждат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еки вносител (читалище, музей) може да предлага само една кандидатура, независимо в кой дял на регистъра.</w:t>
        <w:br/>
        <w:t>Препоръчително е традиционната дейност или умение/елемент по кандидатурата да не е професионално занимание и да се практикува в естествената му среда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ля попълвайте формуляра в свободен текст и възможно най-пълно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1. ИДЕНТИФИКАЦИЯ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. Изписва се името на селището и административната област, където се практикува традиционната дейност или умение/елемент по кандидатурата.</w:t>
        <w:br/>
        <w:t>б. Заглавието трябва да съдържа най-съществените характеристики и специфики на традиционната дейност или умение/елемент.</w:t>
        <w:br/>
        <w:t>в. При групов носител попълнете данни за названието на групата и за нейния ръководител/оторизирано лице.</w:t>
        <w:br/>
        <w:t>г. Посочва се дали се практикува eжедневно, сезонно, в рамките на ежегоден календарен празник, дали се включва в празнични концерти и колко често, дали се поддържа чрез репетиции или друга форма на събиране веднъж или няколко пъти в седмицата и пр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. Тук се посочва колко поколения практикуват, на каква възраст. В случай, че в момента умението не се практикува от по-млади поколения, се посочват имената на хора, които могат да обучат.</w:t>
        <w:br/>
        <w:t>е. Описват се и конкретните фактори, които застрашават традиционната дейност или умение/елемент от изчезване. Например:</w:t>
        <w:br/>
        <w:t>- икономическото или технологическото развитие;</w:t>
        <w:br/>
        <w:t>- променящите се климатични условия или замърсяването;</w:t>
        <w:br/>
        <w:t>- развитието на туризма;</w:t>
        <w:br/>
        <w:t>- нарастването или намаляването на броя на дадената общност;</w:t>
        <w:br/>
        <w:t>- липса на интерес от страна на следващите поколения (ако е така в плана за действие да се опишат възможни конкретни стъпки);</w:t>
        <w:br/>
        <w:t>- други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ОПИСАНИ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2 е основната съдържателна част на кандидатурата.</w:t>
        <w:br/>
        <w:t>В свободен текст, с възможно най-големи подробности се описва традиционната дейност или умение/елемент: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къде, кога, как се практикува;</w:t>
        <w:br/>
        <w:t>- носителите/изпълнителите/практикуващите;</w:t>
        <w:br/>
        <w:t>- репертоарът, свързан с предлагания елемент;</w:t>
        <w:br/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МОТИВАЦ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тук трябва подробно да опишете защо сте избрали за кандидатстване именно този елемент. Посочените във формуляра точки имат насочващ характер, в смисъл, че не е задължително да отговорите на всички тях.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4. ПЛАН ЗА ДЕЙСТВИЕ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Тук имате пълна свобода за посочване на различни, свързани с опазване на елемента дейности, сред които ако желаете можете да посочите и: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редвиждане на дейности за осигуряване предаването на умението на следващите поколения;</w:t>
        <w:br/>
        <w:t>- документиране на практикуването на елемента  в населеното място;</w:t>
        <w:br/>
        <w:t>- депозиране на материалите в Националния център за нематериално културно наследство ИЕФЕМ - БАН;</w:t>
        <w:br/>
        <w:t>- различни форми на популяризиране: представяне на кандидатурата на локално, регионално, национално и международно равнище;</w:t>
        <w:br/>
        <w:t>- други.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 НЕОБХОДИМИ ДОКУМЕНТИ ЗА ПРИЛАГАН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Желателно е да се предостави възможно най-пълна информация и илюстративен материал.</w:t>
        <w:br/>
        <w:t>За повече информация и допълнителни въпроси се обръщайте към електронен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zhivi2012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1417" w:right="746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0" w:after="0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b/>
      <w:bCs/>
      <w:lang w:val="bg-BG" w:bidi="ar-SA"/>
    </w:rPr>
  </w:style>
  <w:style w:type="character" w:styleId="InternetLink">
    <w:name w:val="Hyperlink"/>
    <w:basedOn w:val="DefaultParagraphFont"/>
    <w:rPr>
      <w:caps w:val="false"/>
      <w:smallCaps w:val="false"/>
      <w:strike w:val="false"/>
      <w:dstrike w:val="false"/>
      <w:color w:val="424242"/>
      <w:u w:val="none"/>
    </w:rPr>
  </w:style>
  <w:style w:type="character" w:styleId="CharChar">
    <w:name w:val=" Char Char"/>
    <w:basedOn w:val="DefaultParagraphFont"/>
    <w:qFormat/>
    <w:rPr>
      <w:rFonts w:ascii="Cambria" w:hAnsi="Cambria" w:cs="Cambria"/>
      <w:i/>
      <w:iCs/>
      <w:color w:val="243F60"/>
      <w:sz w:val="22"/>
      <w:szCs w:val="22"/>
      <w:lang w:val="bg-BG" w:bidi="ar-SA"/>
    </w:rPr>
  </w:style>
  <w:style w:type="character" w:styleId="Yshortcuts2">
    <w:name w:val="yshortcuts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sures-bulgaria.com/" TargetMode="External"/><Relationship Id="rId3" Type="http://schemas.openxmlformats.org/officeDocument/2006/relationships/hyperlink" Target="http://www.treasures-bulgaria.com/" TargetMode="External"/><Relationship Id="rId4" Type="http://schemas.openxmlformats.org/officeDocument/2006/relationships/hyperlink" Target="mailto:zhivi2012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3:00Z</dcterms:created>
  <dc:creator>user</dc:creator>
  <dc:description/>
  <cp:keywords/>
  <dc:language>en-US</dc:language>
  <cp:lastModifiedBy>papazov</cp:lastModifiedBy>
  <dcterms:modified xsi:type="dcterms:W3CDTF">2012-04-02T11:13:00Z</dcterms:modified>
  <cp:revision>2</cp:revision>
  <dc:subject/>
  <dc:title>ЖИВИ ЧОВЕШКИ СЪКРОВИЩА – БЪЛГАРИЯ</dc:title>
</cp:coreProperties>
</file>