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center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НАЦИОНАЛНА СИСТЕМА „ЖИВИ ЧОВЕШКИ СЪКРОВИЩА – БЪЛГАРИЯ 2012”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Определение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„Живите човешки съкровища” са хора, които притежават необходимите познания и умения на най-високо ниво, за да интерпретират или създават специфични елементи от нематериалното културно наследство (НКН) като свидетелство за живите културни традиции и за творческия гений на гражданите на България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Цели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Създаването на национална система от Живи човешки съкровища цели:</w:t>
        <w:br/>
        <w:t>а) съхраняване на знанията и уменията за културно изразяване, които имат важно културно, историческо и художествено значение за България;</w:t>
        <w:br/>
        <w:t>б) тяхното предаване на следващите поколения чрез реализиране на ефективни програми за подготовка на кадри;</w:t>
        <w:br/>
        <w:t>в) насърчаване на младите хора за придобиване на знания и умения, свързани с нематериалното културно наследство, посредством публично признание и организиране на публични представяния на национално и международно равнище;</w:t>
        <w:br/>
        <w:t>г) създаване на единен архив от документи и материали, свързани с нематериалното културно наследство, в Националния център за нематериално културно наследство – ИЕФЕМ- БАН;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е) изграждане на Национална представителна листа на елементи на нематериалното културно наследство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bg-BG"/>
        </w:rPr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Номиниране за Живи човешки съкровища - Българ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Процедура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1. Номинацията за Живи човешки съкровища – България се провежда веднъж на 2 години.</w:t>
        <w:br/>
        <w:t xml:space="preserve">2. Право на номинации имат българските читалища, като най-стари културни институции, представени и днес в почти всяко селище на България, както и местните музеи (първични институции). Те предлагат лица или групи за номиниране. Кандидатурите са съпътствани от съответната документация (Типов формуляр - паспорт или досие на кандидатурата, както и съпътстващи материали), показваща стойността на кандидатурата. Една първична институции има право да предлага само една кандидатура на сесия, независимо в коя от сферите на нематериалното културно наследство, съгласно регионалните листи на Българския регистър на НКН: </w:t>
      </w:r>
      <w:hyperlink r:id="rId2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bg-BG"/>
          </w:rPr>
          <w:t>http://www.treasures-bulgaria.com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. Кандидатурите се придружават от подкрепящо писмо от отдел „Култура” при съответната община. Предложенията се събират в Областна администрация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до 20 април 201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. За областите София и Софийска предложенията постъпват в Националния център за нематериално културно наследство.</w:t>
        <w:br/>
        <w:t>3. Постъпилите кандидатури от региона се разглеждат и селектират от експертни комисии, които включват представител  на Регионалния музей, посочен от Областн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управител краевед, както и експерт от ИЕФЕМ-БАН. Тези комисии осъществят първична селекция на кандидатурите и предлагат по една кандидатура, независимо от коя сфера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от област за окончателната селекция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Първичната селекция приключва до 31 май 2012 г</w:t>
      </w: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bg-BG"/>
        </w:rPr>
        <w:t>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След първичната селекция всички постъпили досиета, които не продължават към вторична селекция, постъпват за съхранение в Националния център за нематериално културно наследство</w:t>
        <w:br/>
        <w:t>4. Избраните след първичната селекция 28 елемента се представят на официалната страница на Министерство на културата, както и при възможност на страниците на съответните областни администрации.</w:t>
        <w:br/>
        <w:t xml:space="preserve">5. Национална комисия от експерти във всички сфери на НКН и с участието на представител на Министерство на културата (коя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работи от 1 юни до 15 юни 2012 г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)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 обсъжда 28-те областни кандидатури и прави аргументирано предложение до Националния съвет за нематериално културно наследство, който след обсъждане излъчв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>до 5 кандидатури до 20 юни 2012 г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6. Номинираните от Националния съвет кандидатури по системата Живи човешки съкровища - България се утвърждават от Министъра на културата и се обявяват официалн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>24 юни 2012 г.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7. Кандидатурите по Живи човешки съкровища - България могат да бъдат в две форми:</w:t>
        <w:br/>
        <w:t>а) индивидуални – човек, който притежава високо равнище на традиционни знания и умения в някоя от областите на НКН;</w:t>
        <w:br/>
        <w:t>б) колективни – група от лица, които съвместно притежават традиционни знания и умения (например в областта на обредността, на изпълнителското изкуство или традиционните занаяти); групи, които включват личността на даден ръководител и създадената от него група, като всички се явяват особено важни носители 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изискваните познания и умения в определена област на нематериалното културно наследство, в която приносът на групата е по-значим от ролята на отделната личност. </w:t>
        <w:br/>
        <w:t xml:space="preserve">8. Всички кандидатури трябва да се изготвят със съгласието и в тясно сътрудничество с носителите на съответните културни традиции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bg-BG"/>
        </w:rPr>
        <w:t xml:space="preserve">Критерии за номинация </w:t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 xml:space="preserve">1. Предлаганите кандидатури могат да обхващат всяка една от сферите на нематериалното културно наследство, съгласно регионалните листи на Националния регистър „Живи човешки съкровища – България”: </w:t>
        <w:br/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sz w:val="24"/>
            <w:szCs w:val="24"/>
            <w:lang w:eastAsia="bg-BG"/>
          </w:rPr>
          <w:t>http://www.treasures-bulgaria.com/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w:br/>
      </w: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а) традиционни обреди и празници;</w:t>
        <w:br/>
        <w:t>б) традиционно пеене и свирене;</w:t>
        <w:br/>
        <w:t>в) традиционно танцуване и традиционни детски игри;</w:t>
        <w:br/>
        <w:t>г) традиционно разказване;</w:t>
        <w:br/>
        <w:t>д) традиционни занаяти, домашни дейности и поминъци.</w:t>
        <w:br/>
        <w:t>е) традиционна медици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Забележка: За 2012 г. кандидатури по раздел Традиционна медицина и подраздел Поминъци няма да се подават и разглеждат.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2. Кандидатурите са свързани със знания, умения и дейности, вписани в регионалните листи на Националния регистър „Живи човешки съкровища – България”.</w:t>
        <w:br/>
        <w:t>3. Предлаганите личности/групи трябва да отговарят на следните условия:</w:t>
        <w:br/>
        <w:t>а) висша степен на владеене на традиционните знания, умения и дейности;</w:t>
        <w:br/>
        <w:t>б) съпричастност на личността/групата към нематериалното културно наследство;</w:t>
        <w:br/>
        <w:t>в) възможност за усъвършенстване на притежаваните знания и умения;</w:t>
        <w:br/>
        <w:t>г) желание и способност за предаване на тези знания и умения на младите хора.</w:t>
        <w:br/>
        <w:t>4. Със своята дейност кандидатурите допринасят за видимостта на нематериалното културното наследство, за осъзнаване на неговата значимост и диалогичност и са свидетелство за човешката креативност.</w:t>
        <w:br/>
        <w:t xml:space="preserve">5. Кандидатурите са плод на изразено свободно съгласие и загриженост за съхранението на уменията/ знанията от страна на общността или групата.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tLeast" w:line="240" w:before="0" w:after="0"/>
        <w:outlineLvl w:val="4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bg-BG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easures-bulgaria.com/" TargetMode="External"/><Relationship Id="rId3" Type="http://schemas.openxmlformats.org/officeDocument/2006/relationships/hyperlink" Target="http://www.treasures-bulgaria.com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14:00Z</dcterms:created>
  <dc:creator>user</dc:creator>
  <dc:description/>
  <cp:keywords/>
  <dc:language>en-US</dc:language>
  <cp:lastModifiedBy>Cvetomira Ivanova</cp:lastModifiedBy>
  <dcterms:modified xsi:type="dcterms:W3CDTF">2012-04-04T10:41:00Z</dcterms:modified>
  <cp:revision>3</cp:revision>
  <dc:subject/>
  <dc:title>НАЦИОНАЛНА СИСТЕМА „ЖИВИ ЧОВЕШКИ СЪКРОВИЩА – БЪЛГАРИЯ 2012”</dc:title>
</cp:coreProperties>
</file>