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val="bg-BG"/>
        </w:rPr>
        <w:t>УТВЪРЖДАВАМ: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КРИСТИНА СИДОРОВА</w:t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Областен управител на Област Габрово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bg-BG"/>
        </w:rPr>
        <w:t>ГРАФИК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bg-BG"/>
        </w:rPr>
        <w:t>ЗА ОБСЛЕДВАНЕ НА ЯЗОВИРНИТЕ СТЕНИ  И СЪОРЪЖЕНИЯТА КЪМ ТЯХ РАЗПОЛОЖЕНИ НА ТЕРИТОРИЯТА НА ОБЛАСТ ГАБРОВО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uppressAutoHyphens w:val="false"/>
        <w:ind w:firstLine="567"/>
        <w:jc w:val="both"/>
        <w:rPr>
          <w:lang w:val="en-GB"/>
        </w:rPr>
      </w:pPr>
      <w:r>
        <w:rPr>
          <w:color w:val="000000"/>
          <w:lang w:val="bg-BG"/>
        </w:rPr>
        <w:t>В изпълнение на Заповед № РД-02-01-67 / 11.05.2023 г. на Областен управител на област –  Габрово, на 18.05.2023 г. комисията  проведе заседани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на което беше определен графика за обследване на </w:t>
      </w:r>
      <w:r>
        <w:rPr>
          <w:bCs/>
          <w:color w:val="000000"/>
          <w:lang w:val="bg-BG" w:eastAsia="en-US"/>
        </w:rPr>
        <w:t>техническото и експлоатационното състояние на язовирните стени и съоръженията към тях, намиращи се на територията на област с административен център Габрово</w:t>
      </w:r>
      <w:r>
        <w:rPr>
          <w:color w:val="000000"/>
          <w:lang w:val="bg-BG"/>
        </w:rPr>
        <w:t>.</w:t>
      </w:r>
    </w:p>
    <w:p>
      <w:pPr>
        <w:pStyle w:val="Normal"/>
        <w:suppressAutoHyphens w:val="false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  <w:u w:val="single"/>
          <w:lang w:val="bg-BG"/>
        </w:rPr>
        <w:t>Комисията реши</w:t>
      </w:r>
      <w:r>
        <w:rPr>
          <w:b/>
          <w:color w:val="000000"/>
          <w:u w:val="single"/>
        </w:rPr>
        <w:t>: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bg-BG"/>
        </w:rPr>
        <w:t>Комисията да извърши проверка на язовирите разположени на територията на област Габрово по териториален принцип, обособен на общинските реги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bg-BG"/>
        </w:rPr>
        <w:t>Представителите на общини да уведомят собствениците и ползватели на язовири, разположени на съответната общинска територия за изготвения график, к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Всички собственици/ползватели на язовири да разполагат с необходимата документация за съоръжението, която трябва да представят по време на проверката, както и да бъдат подсигурени необходимите технически средства за проверка изправността на изпускателните кра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>Всички собственици/ползватели на язовири да уведомят съответните хидроспециалисти отговарящи за съоръжението, които да присъстват по време на провер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bg-BG"/>
        </w:rPr>
        <w:t>С настоящия график да бъде запознат ОД „Земеделие“ – Габрово (като надзорен орган), която да уведоми съответните сдружения за напояване ползващи язовирите подлежащи на проверката</w:t>
      </w:r>
      <w:r>
        <w:rPr>
          <w:color w:val="000000"/>
          <w:lang w:val="en-GB"/>
        </w:rPr>
        <w:t xml:space="preserve"> </w:t>
      </w:r>
      <w:r>
        <w:rPr>
          <w:lang w:val="en-GB"/>
        </w:rPr>
        <w:t>(“</w:t>
      </w:r>
      <w:r>
        <w:rPr>
          <w:lang w:val="bg-BG"/>
        </w:rPr>
        <w:t>Кастел“ – Батошево и „Бяло поле“ – Душево), както и да определи свои представители, които да</w:t>
      </w:r>
      <w:r>
        <w:rPr>
          <w:color w:val="000000"/>
          <w:lang w:val="bg-BG"/>
        </w:rPr>
        <w:t xml:space="preserve"> присъстват при обследването на тези язовири.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  <w:lang w:val="bg-BG"/>
        </w:rPr>
        <w:t>Период за извършване на обследването, както следва:</w:t>
      </w:r>
    </w:p>
    <w:p>
      <w:pPr>
        <w:pStyle w:val="Normal"/>
        <w:ind w:firstLine="567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 От 06.06.2023 г. до 08.06.2023 г. – водните обекти на територията на община Габрово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а 06.06.2023 г.  язовири: „Христо Смирненски“ (10 ч.), „Синкевица“, и „Яна“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а 07.06.2023 г.  язовири собственост на ДПУСЯ – 5 бр. ( “Разсадника”, “Белчев дол”, “ Пача бара”, “Гергини-2”, “Сеферчер” )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а 08.06.2023 г.  язовири: „Лопушница“ (Нап. с-ми) и „Фазанария“ (Земинвест)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 От 13.06.2023 г. до 15.06.2023 г. - водните обекти на територията на община Дряново: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на 13.06.2023 г.  язовири: „Янтра“ , „Гостилица“, „Скалско“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а 13.06.2023 г. язовири собственост на ДПУСЯ – 4 бр. („Чумашко дере“, „Горнич“, „Рамадана“, „Царева ливада“)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а 15.06.2023 г.  язовири: „Геня“ (Туркинча) и „Опитна станция“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На 15.06.2023 г. – водните обекти на територията на община Трявна – </w:t>
      </w:r>
      <w:r>
        <w:rPr>
          <w:lang w:val="bg-BG"/>
        </w:rPr>
        <w:t>1 бр.</w:t>
      </w:r>
      <w:r>
        <w:rPr>
          <w:b/>
          <w:lang w:val="bg-BG"/>
        </w:rPr>
        <w:t xml:space="preserve"> (</w:t>
      </w:r>
      <w:r>
        <w:rPr>
          <w:lang w:val="bg-BG"/>
        </w:rPr>
        <w:t>след 14 ч.)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4. От 20.06.2023 г. до 06.07.2023 г. – водните обекти на територията на община Севлиево: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- на 20.06.2023г. язовири: „Гредата“(Ловнидол/ДПУСЯ), „Под селото“ (Ловн.), „Търхово“(Търхово)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а 21.06.2023 г. язовири: „Идилево“(Идилево), „Бекера“(Буря) и „Богатово“(Богатово/Нап с-ми)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на 22.06.2023 г.  язовири: „Студен кладенец“ (Добромирка/ДПУСЯ), „Стублата“ (Буря-Добромирка), „Балакнъ бунар“(Добромирка)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на 27.06.2023 г.  язовири: „Крамолин“ (Нап.с-ми), „Агатово“ (ДПУСЯ),  „Под куза“ (П.Славеково/ДПУСЯ), „Ряховски ливади“ (Ряховците/Нап.с-ми)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на 28.06.2023 г.  язовири: „Ряховски ливади“ (Ряховците/Нап.с-ми), „Широка долчина“ – Дамяново, „Пчеларица“ – Бериево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а 29.06.2023 г.  язовири: „Тръста“(Хирево/ДПУСЯ), „Зелево перо“(Хирево), „Орта дере“(Хирево), „Гюр чешма“ – Градница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- на 4.07.2023 г. язовири: „Бяло поле“ </w:t>
      </w:r>
      <w:r>
        <w:rPr>
          <w:lang w:val="en-GB"/>
        </w:rPr>
        <w:t>(</w:t>
      </w:r>
      <w:r>
        <w:rPr>
          <w:lang w:val="bg-BG"/>
        </w:rPr>
        <w:t>Душево</w:t>
      </w:r>
      <w:r>
        <w:rPr>
          <w:color w:val="000000"/>
          <w:lang w:val="bg-BG"/>
        </w:rPr>
        <w:t>/ СН „Орехите“ – 10 ч.</w:t>
      </w:r>
      <w:r>
        <w:rPr>
          <w:lang w:val="en-GB"/>
        </w:rPr>
        <w:t>)</w:t>
      </w:r>
      <w:r>
        <w:rPr>
          <w:lang w:val="bg-BG"/>
        </w:rPr>
        <w:t>, „Под стопански двор“ (Душево) „Копрюджика“ (Градница), „Рейски дол“ (Градница),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а 5.07.2023 г.  язовири: „Памука“ ( Шумата), „ПИ 000038“(Шумата), „ПИ 000025“(Шумата), „ПИ 000030“(Шумата), „До селото“(Шумата)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на 6.07.2023 г.  язовири: „Багдалъта“(Г.Росица), „Кастел“ (Батошево/ СН  „Кастело“– 11 ч.),   „Малуча“(Сенник);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5. Периода 11.07.2023 – 13.07.2023 г. – резервни дати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ab/>
        <w:t>Ако по уважителни причини ( лоши метеорологични условия и др.), някои от язовирите не могат да бъдат проверени съгласно графика, проверките  ще се извършат в периода м. септември – м. октомври 2023 г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val="bg-BG"/>
        </w:rPr>
        <w:t>НИКОЛАЙ ПЕТРОВ</w:t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/>
      </w:pPr>
      <w:r>
        <w:rPr>
          <w:i/>
          <w:color w:val="000000"/>
          <w:lang w:val="bg-BG"/>
        </w:rPr>
        <w:t xml:space="preserve">Директор на дирекция АПОФУС в ОА Габрово </w:t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и Председател на 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993" w:footer="351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</w:tblGrid>
    <w:tr>
      <w:trPr/>
      <w:tc>
        <w:tcPr>
          <w:tcW w:w="1188" w:type="dxa"/>
          <w:tcBorders/>
        </w:tcPr>
        <w:p>
          <w:pPr>
            <w:pStyle w:val="Normal"/>
            <w:rPr>
              <w:rFonts w:ascii="Times New Roman CYR" w:hAnsi="Times New Roman CYR" w:cs="Times New Roman CYR"/>
              <w:b/>
              <w:b/>
              <w:bCs/>
              <w:caps/>
              <w:color w:val="000000"/>
              <w:spacing w:val="15"/>
              <w:lang w:val="ru-RU"/>
            </w:rPr>
          </w:pPr>
          <w:r>
            <w:rPr/>
            <w:drawing>
              <wp:inline distT="0" distB="0" distL="0" distR="0">
                <wp:extent cx="5759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"/>
            <w:rPr>
              <w:rFonts w:ascii="Times New Roman CYR" w:hAnsi="Times New Roman CYR" w:cs="Times New Roman CYR"/>
              <w:b/>
              <w:b/>
              <w:bCs/>
              <w:caps/>
              <w:color w:val="000000"/>
              <w:spacing w:val="15"/>
              <w:lang w:val="ru-RU"/>
            </w:rPr>
          </w:pPr>
          <w:r>
            <w:rPr>
              <w:rFonts w:cs="Times New Roman CYR" w:ascii="Times New Roman CYR" w:hAnsi="Times New Roman CYR"/>
              <w:b/>
              <w:bCs/>
              <w:caps/>
              <w:color w:val="000000"/>
              <w:spacing w:val="15"/>
              <w:lang w:val="ru-RU"/>
            </w:rPr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  <w:t>РЕПУБЛИКА БЪЛГАРИЯ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Областна администрация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Габрово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lang w:eastAsia="en-US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bg-BG"/>
    </w:rPr>
  </w:style>
  <w:style w:type="character" w:styleId="WW8Num1z1">
    <w:name w:val="WW8Num1z1"/>
    <w:qFormat/>
    <w:rPr>
      <w:rFonts w:ascii="Times New Roman" w:hAnsi="Times New Roman" w:cs="Times New Roman"/>
      <w:color w:val="000000"/>
      <w:lang w:val="bg-BG"/>
    </w:rPr>
  </w:style>
  <w:style w:type="character" w:styleId="WW8Num2z0">
    <w:name w:val="WW8Num2z0"/>
    <w:qFormat/>
    <w:rPr>
      <w:lang w:eastAsia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CharChar">
    <w:name w:val="Знак Знак1 Char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17:00Z</dcterms:created>
  <dc:creator>Doni</dc:creator>
  <dc:description/>
  <cp:keywords/>
  <dc:language>en-US</dc:language>
  <cp:lastModifiedBy>Nikolay Petrov</cp:lastModifiedBy>
  <cp:lastPrinted>2023-05-23T14:19:00Z</cp:lastPrinted>
  <dcterms:modified xsi:type="dcterms:W3CDTF">2023-05-23T11:43:00Z</dcterms:modified>
  <cp:revision>22</cp:revision>
  <dc:subject/>
  <dc:title>№………</dc:title>
</cp:coreProperties>
</file>