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           </w:t>
      </w:r>
      <w:r>
        <w:rPr/>
        <w:t xml:space="preserve">от заседание на Областния съвет за намаляване на риска от бедствия,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проведено на </w:t>
      </w:r>
      <w:r>
        <w:rPr>
          <w:b/>
        </w:rPr>
        <w:t xml:space="preserve">6 август 2021 г. </w:t>
      </w:r>
      <w:r>
        <w:rPr/>
        <w:t xml:space="preserve">в  заседателната зала н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Областна администрация – Габров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 xml:space="preserve">Днес, на </w:t>
      </w:r>
      <w:r>
        <w:rPr>
          <w:b/>
          <w:lang w:val="en-US"/>
        </w:rPr>
        <w:t>6</w:t>
      </w:r>
      <w:r>
        <w:rPr>
          <w:b/>
        </w:rPr>
        <w:t xml:space="preserve"> август 2021 г. (петък) от 10:00 часа, </w:t>
      </w:r>
      <w:r>
        <w:rPr/>
        <w:t>в заседателната зала на Областна администрация – Габрово се проведе заседание на Областния съвет за намаляване на риска от бедствия(СНРБ), на което присъствах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Борислав Бончев – областен управител на Област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Николай Петров – директор на дирекция АПОФУС в Областна администр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Биляна Големанова – главен юрист в Областна администр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алоян Колев – гл. експерт ОМП в Областна администр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ария Йозова – зам. кмет на Община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Цветомир Русинов – главен експерт в дирекция АПИО в Община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Румяна Дъчева – Секретар на Община Севлие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Лъчезар Лазаров – Представител на Община Севлие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ирослав Димитров – представител на Община Дрян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тефан Петров – председател на Общински съвет – Тря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арин Маринов – зам. кмет на Община Тря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ихаил Минчев – специалист ПБЗН в Община Тря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т. комисар Цветомир Цонков – директор на ОД на МВР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омисар Георги Русинов – директор РД ПБЗН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Гергана Илиева – представител на РД ПБЗН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ап. Николай Николов – представител на ВО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Петя Казакова – директор на ТДНС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д-р Николай Пенчоков</w:t>
      </w:r>
      <w:r>
        <w:rPr/>
        <w:t xml:space="preserve"> – директор на РЗИ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д-р Светослав Спасов – директор на ОДБХ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инж. Цветелин Миланов – директор на СЦДП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Пламен Пеев – представител на „Електроразпределение-Север“ АД, РОЦ – Г. Оряховица и Габро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Ивайло Камбуров – представител на В и К ООД – Габров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Заседанието протече при следни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 Н Е В Е Н   Р Е Д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 Опасност от възникване на пожари. Доклад за обстановката на територията на област Габрово.</w:t>
      </w:r>
    </w:p>
    <w:p>
      <w:pPr>
        <w:pStyle w:val="Normal"/>
        <w:ind w:firstLine="708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Докладва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РД ПБЗН – Габр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на СЦДП ДП – Габр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Cs w:val="28"/>
        </w:rPr>
        <w:t>представителите на общини Габрово, Севлиево, Дряново, Трявн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Актуална информация за разпространението на </w:t>
      </w:r>
      <w:r>
        <w:rPr>
          <w:rFonts w:cs="Times New Roman" w:ascii="Times New Roman" w:hAnsi="Times New Roman"/>
          <w:sz w:val="24"/>
          <w:lang w:val="en-US"/>
        </w:rPr>
        <w:t xml:space="preserve">COVID – 19 </w:t>
      </w:r>
      <w:r>
        <w:rPr>
          <w:rFonts w:cs="Times New Roman" w:ascii="Times New Roman" w:hAnsi="Times New Roman"/>
          <w:sz w:val="24"/>
        </w:rPr>
        <w:t>на територията на област Габров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 xml:space="preserve">Докладв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РЗИ – Габрово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3.  Информация за разработване и готовността за изпълнение на областния и общинските планове за защита при бедствия. Разработване на областна и общински програми за намаляване на риска от бедствия.</w:t>
      </w:r>
    </w:p>
    <w:p>
      <w:pPr>
        <w:pStyle w:val="Normal"/>
        <w:ind w:firstLine="720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firstLine="720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Докладват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Д ПБЗН – Габрово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тавителите на общини.</w:t>
      </w:r>
    </w:p>
    <w:p>
      <w:pPr>
        <w:pStyle w:val="Normal"/>
        <w:ind w:left="120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4.  Раз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 xml:space="preserve">Заседанието беше открито от г-н Борислав Бончев с приветстване на членовете на Съвета и обсъждане на предварителния дневен ред. Не бяха направени предложения и допълнения към него. След което г-н Бончев пристъпи към т. 1 от Дневния ред и даде думата на комисар Русинов – директор на РД ПБЗН – Габрово, да докладва за обстановката на територията на област Габрово.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 xml:space="preserve">Комисар Русинов представи характеристиките на горските пожари и актуална информация за произшествията периода 19.07.2021г. – 05.08.2021г. Справката показва, че на територията на област Габрово са възникнали 17 бр. пожари без преки материални загуби. За същия период е отчетен един пожар с преки материални загуби на територията на община Трявна, възникнал на 04.08.2021г. в следствие на детска игра. Като извод комисар Русинов изтъкна, пожарната обстановка в страната е усложнена, поради високите температури. Към момента обстановката в областта е сравнително нормална за сезона. През месец март, във взаимодействие с ИАГ са извършени проверки по график, на място на всички ТП-ДГС на ДП и общини от областта, отностно действията, мерките и мероприятията, както и спазването на изискванията за защита на горските територии от пожари. На територията на областта е създадена организация за подаване на информация за възникнали пожари и опазване на земеделските земи през пожароопасния сезон. В четирите общини има създадени доброволни формирования, които са оборудвани с необходимото защитно облекло и екипировка.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След доклада на директора на РД ПБЗН, г-н Бончев даде думата на инж. Цветелин Миланов – директор СЦДП – Габрово. Г-н Миланов заяви, че дружеството има необходимите облекла и оборудване. Разполагат с високопроходима противопожарна техника и се извършва необходимия инструктаж от горските стражари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Представителите на общините, ще представят информация за предприетите мерки в указан срок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Поради липса на възникнали въпроси по настоящата точка, г-н Бончев премина към т. 2 от Дневния ред, като даде думата на д-р Пенчоков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По отношение на епидемичната обстановка на територията на област Габрово, директора на РЗИ информира, че ситуацията е спокойна, като се регистрират от 3 до 5 случая дневно. Общо от м. март 2020г. до момента за областта има регистрирани 6894 случая, като 360 души са починали. Към настоящия момент има 260 карантинирани и броя им се увеличава. Ваксинираните са 34 601 в област Габрово. Прогнозите са без повишаване на случаите до края на м. август. Болничните заведения са без дефицит на предпазни средства и медикаменти. Като заключение д-р Пенчоков заяви, че има нужда от повече проверки с преванцивна цел. Г-жа Йозова зам. кмет на община Габрово предложи да се създадат мобилни пунктове по крайните квартали и селата, като директора на РЗИ беше съгласен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След изразените мнения на община Севлиево и д-р Пенчоков, г-н Бончев премина към т. 3 от Дневния ред и даде думата на РД ПБЗН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  <w:t>Ст. инсп. Гергана Илиева от ПБЗН – Габрово докладва, че Областния план за защита от бедствия е разработен и разгледан, като е върнат за отстраняване на пропуски. Общинските планове са в процес на изработване. Има разработена национална програма с период 2021-2025г., като на областно и общинско ниво няма разработени програми. Ст. инсп. Илиева обясни, че е необходимо да има разработени програми за намаляване на риска от бедствия, тъй като са обвързани с изпълнението на плановете за защита при бедствия. Членовете бяха запознати с методологията за изработване на нормативната база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>По т. 4 от дневния ред не бяха направени предложения и разиск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</w:r>
      <w:r>
        <w:rPr/>
        <w:t>След изчерпване на дневния ред, г-н Бончев обобщи информацията в докладите, след което закри заседанието, като благодари за участието на всички присъстващ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Председател: ............................. /п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b/>
        </w:rPr>
        <w:t>/</w:t>
      </w:r>
      <w:r>
        <w:rPr/>
        <w:t>Борислав Бончев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Секретар: .................................... /п/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/>
        <w:t>/Калоян Колев/</w:t>
      </w:r>
    </w:p>
    <w:sectPr>
      <w:type w:val="nextPage"/>
      <w:pgSz w:w="11906" w:h="16838"/>
      <w:pgMar w:left="1417" w:right="85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6:00Z</dcterms:created>
  <dc:creator>k.kolev</dc:creator>
  <dc:description/>
  <cp:keywords/>
  <dc:language>en-US</dc:language>
  <cp:lastModifiedBy>Kaloyan Kolev</cp:lastModifiedBy>
  <cp:lastPrinted>2019-11-05T14:32:00Z</cp:lastPrinted>
  <dcterms:modified xsi:type="dcterms:W3CDTF">2022-05-03T13:35:00Z</dcterms:modified>
  <cp:revision>4</cp:revision>
  <dc:subject/>
  <dc:title/>
</cp:coreProperties>
</file>