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zh-CN"/>
        </w:rPr>
      </w:pPr>
      <w:r>
        <w:rPr>
          <w:b/>
        </w:rPr>
        <w:t>УТВЪРЖДАВАМ: /</w:t>
      </w:r>
      <w:r>
        <w:rPr>
          <w:b/>
          <w:lang w:val="bg-BG"/>
        </w:rPr>
        <w:t>п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АЛИЦА МАНОЛОВА </w:t>
      </w:r>
    </w:p>
    <w:p>
      <w:pPr>
        <w:pStyle w:val="Normal"/>
        <w:jc w:val="both"/>
        <w:rPr>
          <w:lang w:val="bg-BG"/>
        </w:rPr>
      </w:pPr>
      <w:r>
        <w:rPr>
          <w:i/>
          <w:caps/>
        </w:rPr>
        <w:t>О</w:t>
      </w:r>
      <w:r>
        <w:rPr>
          <w:i/>
        </w:rPr>
        <w:t>бластен управител на област Габрово 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 на областна комис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Военни паметниц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ОСК-10-01-01/16.05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заседание на Областна комисия ,,Военни паметници”, проведен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съствено </w:t>
      </w:r>
      <w:r>
        <w:rPr>
          <w:b/>
          <w:lang w:val="bg-BG"/>
        </w:rPr>
        <w:t>в</w:t>
      </w:r>
      <w:r>
        <w:rPr>
          <w:b/>
        </w:rPr>
        <w:t xml:space="preserve"> Областна администрация – Габ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94"/>
        <w:jc w:val="both"/>
        <w:rPr/>
      </w:pPr>
      <w:r>
        <w:rPr/>
        <w:t xml:space="preserve">Днес, </w:t>
      </w:r>
      <w:r>
        <w:rPr>
          <w:b/>
        </w:rPr>
        <w:t xml:space="preserve">16.05.2022 г., </w:t>
      </w:r>
      <w:r>
        <w:rPr/>
        <w:t>се проведе редовно заседание на Областна комисия ,,Военни паметници” към Областна администрация – Габрово. Участие взеха членовете на комисията, съгласно заповед № ОСК-10-01-23/15.02.2022 г., при след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ен р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94"/>
        <w:jc w:val="both"/>
        <w:rPr/>
      </w:pPr>
      <w:r>
        <w:rPr/>
        <w:t>1. Информация за извършените дейности и изразходваните средства за изграждане и ремонт на военни паметници през периода 2021 г., ако има такива – докладват представителите на общините в комисията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2. Актуализиране на Областния регистър на военните паметници в област Габрово. – докладва секретаря на комисията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3. Разглеждане на предложение за включване в областния регистър „Военни паметници“ на новооткрити и новоизградени паметници в област Габрово – докладват представителите на общините в комисията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left="-283" w:firstLine="1077"/>
        <w:jc w:val="both"/>
        <w:rPr/>
      </w:pPr>
      <w:r>
        <w:rPr/>
        <w:t>Г-жа Манолова откри заседанието, като приветства членовете на комисията и благодари за активното участие. Комисията гласува и прие така оформения дневен ред.</w:t>
      </w:r>
    </w:p>
    <w:p>
      <w:pPr>
        <w:pStyle w:val="Normal"/>
        <w:ind w:left="-283" w:firstLine="1077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По т. 1 от дневния ред се представиха доклади за извършените дейности и изразходваните средства през периода 2020-2021 г., от Таня Декова – Община Дряново за ремонт на паметника в Царева Ливада и от Стефан Ганев – Община Габрово за новоизграден паметник в с. Костенковци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По т. 2 от дневния ред беше дадена думата на г-н Колев – Секретар на Областна комисия „Военни паметници“, като той докладва причините за актуализирането на областния регистър и направените промени. Регистърът е съгласуван с представителите на общините.</w:t>
      </w:r>
    </w:p>
    <w:p>
      <w:pPr>
        <w:pStyle w:val="Normal"/>
        <w:ind w:left="-284" w:firstLine="10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4" w:firstLine="10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94"/>
        <w:jc w:val="both"/>
        <w:rPr/>
      </w:pPr>
      <w:r>
        <w:rPr/>
        <w:t>По т. 3 от дневния ред нямаше представен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След като се запознаха с предоставената информация по дневния ред на заседанието, всички членове на Комисията се обединиха около следните</w:t>
      </w:r>
    </w:p>
    <w:p>
      <w:pPr>
        <w:pStyle w:val="Normal"/>
        <w:ind w:left="-284" w:firstLine="1080"/>
        <w:jc w:val="both"/>
        <w:rPr/>
      </w:pPr>
      <w:r>
        <w:rPr/>
      </w:r>
    </w:p>
    <w:p>
      <w:pPr>
        <w:pStyle w:val="Normal"/>
        <w:ind w:left="-284" w:firstLine="1080"/>
        <w:jc w:val="both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b/>
        </w:rPr>
        <w:t>Р Е Ш Е Н И Я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94"/>
        <w:jc w:val="both"/>
        <w:rPr/>
      </w:pPr>
      <w:r>
        <w:rPr/>
        <w:t xml:space="preserve">1. Комисията приема докладите на Община Дряново и Община Габрово за изразходваните средства и извършените дейности през 2021 г.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2. Комисията приема така изработения Областен регистър на военните паметници в област Габрово със следната бележка: да се отстранят техническите грешки свързани с наименованието на Втората световна вой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рок: 31.05.2022 г.</w:t>
      </w:r>
    </w:p>
    <w:p>
      <w:pPr>
        <w:pStyle w:val="Normal"/>
        <w:ind w:left="720" w:hanging="0"/>
        <w:jc w:val="right"/>
        <w:rPr/>
      </w:pPr>
      <w:r>
        <w:rPr/>
        <w:t>Отговорник: Калоян Колев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готвил протокола:  </w:t>
      </w:r>
    </w:p>
    <w:p>
      <w:pPr>
        <w:pStyle w:val="Normal"/>
        <w:jc w:val="both"/>
        <w:rPr/>
      </w:pPr>
      <w:r>
        <w:rPr/>
        <w:t>Калоян Колев</w:t>
      </w:r>
    </w:p>
    <w:p>
      <w:pPr>
        <w:pStyle w:val="Normal"/>
        <w:jc w:val="both"/>
        <w:rPr/>
      </w:pPr>
      <w:r>
        <w:rPr/>
        <w:t>Секретар на областна комисия „Военни паметници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</w:tblGrid>
    <w:tr>
      <w:trPr/>
      <w:tc>
        <w:tcPr>
          <w:tcW w:w="1188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759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20"/>
            <w:rPr>
              <w:rFonts w:ascii="Times New Roman CYR" w:hAnsi="Times New Roman CYR" w:cs="Times New Roman CYR"/>
              <w:b/>
              <w:b/>
              <w:bCs/>
              <w:caps/>
              <w:color w:val="000000"/>
              <w:spacing w:val="15"/>
              <w:lang w:val="ru-RU"/>
            </w:rPr>
          </w:pPr>
          <w:r>
            <w:rPr>
              <w:rFonts w:cs="Times New Roman CYR" w:ascii="Times New Roman CYR" w:hAnsi="Times New Roman CYR"/>
              <w:b/>
              <w:bCs/>
              <w:caps/>
              <w:color w:val="000000"/>
              <w:spacing w:val="15"/>
              <w:lang w:val="ru-RU"/>
            </w:rPr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  <w:t>РЕПУБЛИКА БЪЛГАРИЯ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Областна администрация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Габрово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lang w:val="bg-BG" w:eastAsia="zh-CN"/>
    </w:rPr>
  </w:style>
  <w:style w:type="character" w:styleId="WW8Num2z0">
    <w:name w:val="WW8Num2z0"/>
    <w:qFormat/>
    <w:rPr>
      <w:lang w:val="bg-BG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cs="Courier New"/>
      <w:kern w:val="2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  <w:lang w:val="bg-BG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3:00Z</dcterms:created>
  <dc:creator>Doni</dc:creator>
  <dc:description/>
  <cp:keywords/>
  <dc:language>en-US</dc:language>
  <cp:lastModifiedBy>Kaloyan Kolev</cp:lastModifiedBy>
  <cp:lastPrinted>2022-05-19T13:05:00Z</cp:lastPrinted>
  <dcterms:modified xsi:type="dcterms:W3CDTF">2022-07-13T14:33:00Z</dcterms:modified>
  <cp:revision>2</cp:revision>
  <dc:subject/>
  <dc:title>№………</dc:title>
</cp:coreProperties>
</file>