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b/>
        </w:rPr>
        <w:t>БОРИСЛАВ БОНЧЕВ /п/</w:t>
      </w:r>
    </w:p>
    <w:p>
      <w:pPr>
        <w:pStyle w:val="Normal"/>
        <w:jc w:val="both"/>
        <w:rPr/>
      </w:pPr>
      <w:r>
        <w:rPr>
          <w:i/>
          <w:caps/>
        </w:rPr>
        <w:t>О</w:t>
      </w:r>
      <w:r>
        <w:rPr>
          <w:i/>
        </w:rPr>
        <w:t>бластен управител на област Габрово 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 на областна комис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Военни паметниц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 О Л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ОСК-10-01-</w:t>
      </w:r>
      <w:r>
        <w:rPr>
          <w:b/>
          <w:lang w:val="en-US"/>
        </w:rPr>
        <w:t>01/</w:t>
      </w:r>
      <w:r>
        <w:rPr>
          <w:b/>
        </w:rPr>
        <w:t>04</w:t>
      </w:r>
      <w:r>
        <w:rPr>
          <w:b/>
          <w:lang w:val="en-US"/>
        </w:rPr>
        <w:t>.</w:t>
      </w:r>
      <w:r>
        <w:rPr>
          <w:b/>
        </w:rPr>
        <w:t>10</w:t>
      </w:r>
      <w:r>
        <w:rPr>
          <w:b/>
          <w:lang w:val="en-US"/>
        </w:rPr>
        <w:t>.202</w:t>
      </w:r>
      <w:r>
        <w:rPr>
          <w:b/>
        </w:rPr>
        <w:t>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заседание на Областна комисия ,,Военни паметници”, провед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присъствено от Областна администрация – Габ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94"/>
        <w:jc w:val="both"/>
        <w:rPr/>
      </w:pPr>
      <w:r>
        <w:rPr/>
        <w:t xml:space="preserve">Днес, </w:t>
      </w:r>
      <w:r>
        <w:rPr>
          <w:b/>
        </w:rPr>
        <w:t xml:space="preserve">04.10.2021 г., </w:t>
      </w:r>
      <w:r>
        <w:rPr/>
        <w:t>се проведе редовно заседание на Областна комисия ,,Военни паметници” към Областна администрация – Габрово. Във връзка с обявеното извънредно положение на територията на Република България, заседанието се проведе неприсъствено, с участието на членовете на комисията, съгласно заповед № ОСК-10-01-</w:t>
      </w:r>
      <w:r>
        <w:rPr>
          <w:lang w:val="en-US"/>
        </w:rPr>
        <w:t>207</w:t>
      </w:r>
      <w:r>
        <w:rPr/>
        <w:t>/01.10.2021 г., при след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ен р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94"/>
        <w:jc w:val="both"/>
        <w:rPr/>
      </w:pPr>
      <w:r>
        <w:rPr/>
        <w:t>1. Информация за извършените дейности и изразходваните средства за изграждане и ремонт на военни паметници през периода 2021 г., ако има такива – докладват представителите на общините в комисията.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>2. Доклад за предложените за ремонт през 2021 г. военни  паметници в общините Габрово, Дряново, Севлиево и Трявна – докладват представителите на общините в комисията.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>3. Разглеждане на предложение за включване в областния регистър „Военни паметници“ на новооткрити и новоизградени паметници в област Габрово – докладват представителите на общините в комисията.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left="-283" w:firstLine="1077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>По т. 1 от дневния ред не се получиха писмени доклади за извършените дейности и изразходваните средства през периода 2020-2021 г., от кметовете на общини, поради невъзможност от присъствено заседание на комисията. Докладите за извършените ремонтни дейности да бъдат представени на следващото редовно заседание на комисията.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>По т. 2 от дневния ред постъпи предложение за ремонт през 2021-2022 г. на:</w:t>
      </w:r>
    </w:p>
    <w:p>
      <w:pPr>
        <w:pStyle w:val="Normal"/>
        <w:ind w:firstLine="794"/>
        <w:jc w:val="both"/>
        <w:rPr/>
      </w:pPr>
      <w:r>
        <w:rPr/>
        <w:t>- „Паметник на загиналите за освобожение и обединение”, с. Чарково, община Габрово. Към предложението са приложени план-сметка на необходимите разходи в размер на 783 лв. и снимков материал;</w:t>
      </w:r>
    </w:p>
    <w:p>
      <w:pPr>
        <w:pStyle w:val="Normal"/>
        <w:ind w:left="-284" w:firstLine="10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284" w:firstLine="10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94"/>
        <w:jc w:val="both"/>
        <w:rPr/>
      </w:pPr>
      <w:r>
        <w:rPr/>
        <w:t>По т. 3 от дневния ред секретарят на комисията докладва: постъпило е предложение от Стефан Ганев, община Габрово, да бъде включен в областния регистър „Военни паметници“ намиращия се в с. Костенковци войнишки паметник - „Паметник на загиналите и участвалите във войните от с. Костенковци”.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>През тази година са съставени необходимите документи за включване на паметника в областния регистър: анкетна карта, списък на загиналите и снимков материал.</w:t>
      </w:r>
    </w:p>
    <w:p>
      <w:pPr>
        <w:pStyle w:val="Normal"/>
        <w:ind w:firstLine="794"/>
        <w:jc w:val="both"/>
        <w:rPr/>
      </w:pPr>
      <w:r>
        <w:rPr/>
        <w:t>Прегледът на представените в областната комисия материали показа, че паметника съответства на определението в чл. 4, ал. 1 от Закона за военните паметници и може да бъде включен в Областния регистър ,,Военни паметници“, след което да бъде предложен на МО за включване в Националния регистър ,,Военни паметници“.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>След като се запознаха с предоставената информация по дневния ред на заседанието, всички членове на Комисията се обединиха около следните</w:t>
      </w:r>
    </w:p>
    <w:p>
      <w:pPr>
        <w:pStyle w:val="Normal"/>
        <w:ind w:left="-284"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94"/>
        <w:jc w:val="both"/>
        <w:rPr/>
      </w:pPr>
      <w:r>
        <w:rPr/>
        <w:t>1. Комисията одобрява предложението през 202</w:t>
      </w:r>
      <w:r>
        <w:rPr>
          <w:lang w:val="en-US"/>
        </w:rPr>
        <w:t>1</w:t>
      </w:r>
      <w:r>
        <w:rPr/>
        <w:t xml:space="preserve"> г. за финансиране ремонта на „Паметник на загиналите за освобожение и обединение”, с. Чарково, община Габрово, като предлага на председателя на Областна комисия ,,Военни паметници“ да съгласува направеното предложение. </w:t>
      </w:r>
    </w:p>
    <w:p>
      <w:pPr>
        <w:pStyle w:val="Normal"/>
        <w:ind w:firstLine="794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рок: 08.10.2021 г.</w:t>
      </w:r>
    </w:p>
    <w:p>
      <w:pPr>
        <w:pStyle w:val="Normal"/>
        <w:ind w:left="720" w:hanging="0"/>
        <w:jc w:val="right"/>
        <w:rPr/>
      </w:pPr>
      <w:r>
        <w:rPr/>
        <w:t>Отговорник: Калоян Колев</w:t>
      </w:r>
    </w:p>
    <w:p>
      <w:pPr>
        <w:pStyle w:val="ListParagraph"/>
        <w:rPr/>
      </w:pPr>
      <w:r>
        <w:rPr/>
      </w:r>
    </w:p>
    <w:p>
      <w:pPr>
        <w:pStyle w:val="Normal"/>
        <w:ind w:firstLine="794"/>
        <w:jc w:val="both"/>
        <w:rPr/>
      </w:pPr>
      <w:r>
        <w:rPr/>
        <w:t>2. Комисията реши, че предложението от Стефан Ганев, община Габрово войнишки паметник „Паметник на загиналите и участвалите във войните от с. Костенковци“, съответства на определението в чл. 4, ал. 1 от Закона за военните паметници и може да бъде включен в Областния регистър ,,Военни паметници“, след което да бъде предложен на МО за включване в Националния регистър ,,Военни паметници“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рок: 10.10.2021 г.</w:t>
      </w:r>
    </w:p>
    <w:p>
      <w:pPr>
        <w:pStyle w:val="Normal"/>
        <w:ind w:left="720" w:hanging="0"/>
        <w:jc w:val="right"/>
        <w:rPr/>
      </w:pPr>
      <w:r>
        <w:rPr/>
        <w:t>Отговорник: Калоян Колев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готвил проекта на протокола за съгласуване:  /п/</w:t>
      </w:r>
    </w:p>
    <w:p>
      <w:pPr>
        <w:pStyle w:val="Normal"/>
        <w:jc w:val="both"/>
        <w:rPr/>
      </w:pPr>
      <w:r>
        <w:rPr/>
        <w:t>Калоян Колев</w:t>
      </w:r>
    </w:p>
    <w:p>
      <w:pPr>
        <w:pStyle w:val="Normal"/>
        <w:jc w:val="both"/>
        <w:rPr/>
      </w:pPr>
      <w:r>
        <w:rPr/>
        <w:t>Секретар на областна комисия „Военни паметници“</w:t>
      </w:r>
    </w:p>
    <w:p>
      <w:pPr>
        <w:pStyle w:val="Normal"/>
        <w:ind w:left="360" w:firstLine="348"/>
        <w:jc w:val="both"/>
        <w:rPr/>
      </w:pPr>
      <w:r>
        <w:rPr/>
      </w:r>
    </w:p>
    <w:sectPr>
      <w:type w:val="nextPage"/>
      <w:pgSz w:w="11906" w:h="16838"/>
      <w:pgMar w:left="1530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5:00Z</dcterms:created>
  <dc:creator>vessi</dc:creator>
  <dc:description/>
  <cp:keywords/>
  <dc:language>en-US</dc:language>
  <cp:lastModifiedBy>Kaloyan Kolev</cp:lastModifiedBy>
  <dcterms:modified xsi:type="dcterms:W3CDTF">2022-05-03T13:34:00Z</dcterms:modified>
  <cp:revision>11</cp:revision>
  <dc:subject/>
  <dc:title>П Р О Т О К  О Л</dc:title>
</cp:coreProperties>
</file>