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ТВЪРДИЛ:            /п/</w:t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иколай Григоров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bg-BG"/>
        </w:rPr>
        <w:t>Областен управител на област Габрово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ПРИЛОЖЕНИЕ № 1</w:t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Цели на администрацията за 2014 г.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именование на администрацият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Областна администрация - Габрово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5688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64"/>
        <w:gridCol w:w="1833"/>
        <w:gridCol w:w="3373"/>
        <w:gridCol w:w="947"/>
        <w:gridCol w:w="2058"/>
        <w:gridCol w:w="1800"/>
        <w:gridCol w:w="43"/>
        <w:gridCol w:w="1534"/>
        <w:gridCol w:w="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 за 2014 г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ратегически цел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ратегически документ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/м. 2014 г./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чакван резулта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ндикатор за изпълнение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дикатор за текущо състоя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дикатор за целево състояние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. Постигане на устойчиво социално-икономическо развитие чрез координация с териториалните структури и общинските администрации за провеждане политиката за развитие на регионално ни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І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стигане на устойчиво и балансирано развитие на територията на област Габ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Управленска програма на правителството за подобряване на социалнот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ложение на българските граждани, бизнес средата и демократизиране на управление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ционалната програма за рзвитие: България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на стратегия за развитие на Област Габрово за периода 2014-2020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1. Провеждане на работни срещи с органи на централната изпълнителна власт, териториални звена и общини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4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ждане на срещи по актуални проблеми с цел вземане на адекватни решения и определяне на приоритени области на интерв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проведени работни срещи с органите на Т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проведени работни срещи с органите на местно самоупра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. 2 проведени работни срещи с органите на Т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. 2 проведени работни срещи с органите на местно самоуправл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добряване на контрола и отчетността на дейността на териториалните звена на територията на Област Габр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4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рганизиране процеса на получаване и преглеждане на отчети на териториални звена, отчитащи се пред О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ждане на периодични срещи и/или изискване на доклади при нужда във връзка с работата на съответни Т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лучени и прегледани отчети на териториални зве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предложения, указания или разпореждания за предприемане на необходимите действия от териториални звена на централната администрац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 брой проверки за незаконосъобразни актове или действия на териториалните звена на централната изпълнителна власт за отчетния период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лучени и прегледани отчети на териториални зве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предложения, указания или разпореждания за предприемане на необходимите действия от териториални звена на централната администрац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 брой проверки за незаконосъобразни актове или действия на териториалните звена на централната изпълнителна власт за отчетния период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едприемане на дейности за подкрепа на реализиране на  инфраструктурни проекти на територията на област Габрово, вкл.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Координация на дейностите по реализация на проект „Западен обходен път и тунел под Шипка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Януари-декемвр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съществено сътрудническтво с държавните органи, местни власти и сдружения за провеждане на държавната политика в областта на триториалното устройство, чрез провеждане на експертни срещи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проведени работни срещи със заинтересованите стра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 бр. проведени работни срещи със заинтересованите стран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оект за Път III-403 “Севиево-Кормянско – Крамолин – за рехабилитация с частична реконструкция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дена координация/кореспонденция за реализиране на ремонт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и срещи/ изпратени писм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км. ремонтиран участък от републикански пъ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и срещи/ изпратени писма – мин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 бр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артиран ремонт 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6,685 к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Проект з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ът III-552”Трявна-Габрово” – частична рехабили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дена координация/кореспонденция за реализиране на ремонт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ремонтиран участък от републикански пъ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и срещи/ изпратени писм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км. ремонтиран участък от републикански пъ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и срещи/ изпратени пис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55 км. ремонтиран участък от републикански път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4. Постигане на ефективен и ефикасен контрол по законосъобразността на решенията на общинските съвети и актовете на кметовет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съществена проверка на решенията на ОС по отношение на законосъобразност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Спиране и връщане за преразглеждане на незаконосъобразни решения на ОС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роверени решения на общинските съвети за отчетния пери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носителен дял на върнатите за ново обсъждане от ОУ решения на ОС спрямо общия брой проверени решения за отчетния пери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носителен дял на потвърдените от съда заповеди на ОУ за спиране на решения на ОС спрямо общия брой спрени решения на О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носителен дял на върнатите от ОУ и преразгледани в срок решения на общинските съвети спрямо общия брой върнати решения на О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 100 %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броя проверени реш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носителен дял на върнатите за ново обсъждане от ОУ решения на ОС спрямо общия брой проверени решения за отчетния перио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5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носителен дял на потвърдените от съда заповеди на ОУ за спиране на решения на ОС спрямо общия брой спрени решения на О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100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носителен дял на върнатите от ОУ и преразгледани в срок решения на общинските съвети спрямо общия брой върнати решения на О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100 %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5. Контрол по изпълнение на дейностите по Програма „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стеж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устойчиво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вити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егионите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Координиране на процеса по реализация на местни проекти в рамките на Програмата съгласно Постановление н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оординиране на процеса по реализация на проектите с общините - изпълнител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биране на инф-я от общините – изпълнители и изготвяне на доклад  за напредъка по процедурите за обществени поръч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оординиране на процеса по реализация на проектите с общините - изпълнител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биране на инф-я от общините – изпълнители и изготвяне на доклад  за напредъка по процедурите за обществени поръчк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ОСР 2005 -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АДИ на ОСР 2009 -20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6. Осъществяване на последваща оценка за реализацията на Областната стратегия за развитие до 2013 г. (чл. 34, чл. 36 от ЗРР) и на окончателен докла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прил-декември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прил-декември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ептември-декември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съществено възлагане по реда на ЗОП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Изготвена последваща оценка за реализацията на ОСР до 2013 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Изготвен и одобрен от Областния съвет за развитие окончателен доклад за изпълнението на ОС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а процед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последваща оцен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окончателен  докл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а процед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писан  и изпълнен догов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. последваща оцен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. окончателен доклад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8. Организиране и провеждане на заседания на Областния съвет за разви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евруари . декември 201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създадени условия за провеждане на държавната политика за регионално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засед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бр. заседания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9. Взаимодействие със секритариата на Регионалния съвет за развитие. Подготовка и  участие в заседания на РСР на СЦ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януари – декември 201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координирана политика за регионално развитие на ниво </w:t>
            </w:r>
            <w:r>
              <w:rPr>
                <w:rFonts w:cs="Arial" w:ascii="Arial" w:hAnsi="Arial"/>
                <w:i/>
                <w:sz w:val="22"/>
                <w:szCs w:val="22"/>
              </w:rPr>
              <w:t>NUTS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писма/станов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засед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 бр. писма/станов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 бр. заседания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. Оказване на съдействие за усъвършенстване на ВиК сектора на територията на Област Габро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І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стигане на устойчиво и балансирано развитие на територията на област Габ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Управленска програма на правителството за подобряване на социално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ложение на българските граждани, бизнес средата и демократизиране на управлнеие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ционалната програма за рзвитие: България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на стратегия за развитие на Област Габрово за периода 2014-2020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. Осъществяване на реформа на ВиК сектора и подобряване на качеството на ВиК услугите и поддържане на ВиК системите, обслужващи населените мес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м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евруари-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ъществяване на координация и контрол  при изготвяне и представяне на списъците на ВиК системите и съоръженията по смисъла на чл. 13, чл. 15 и чл. 19 от Закона за водите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ЗВ), намиращи се на обособената територия, които не са включени в активите на търговските дружества – ВиК операторите с държавно и/или общинско участ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Изграждане на капацитет на структурите, ангажирани в процеса на реформиране на отрасъл ВиК, чрез участие в обучения, семинари и работни сре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ой проведени работни срещи с представители на общините и Ви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ой участия в обучения, семинари и работни срещи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Бр. проведени работни срещи с представители на общините и В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 Бр. участия в обучения, семинари и работни срещи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.  Подкрепа на дейностите за борба с безводие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рт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илагане на мерките и дейностите от Програмата за борба с безводието на МРР, чрез подпомагане, координация и контрол на ВиК ООД Габрово и „Бяла” ЕООД Севлиево при осъществяване на дейностите по прехвърляне на водоснабдяването на населените места от „Бяла” ЕООД Севлиево към обособена територия на ВиК ООД Габр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проведени наблюдени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 бр. проведени наблюдения. 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. Провеждане на ефективна регионална политика, черз диалог с гражданите и НПО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І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стигане на устойчиво и балансирано развитие на територията на област Габ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Управленска програма на правителството за подобряване на социално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ложение на българските граждани, бизнес средата и демократизиране на управлнеие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ционалната програма за рзвитие: България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на стратегия за развитие на Област Габрово за периода 2014-2020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. Ефективно сътрудничество с членовете на Обществения съвет към Областен управител и подкрепа за решаване на регионални пробле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20 броя дефинирани и обсъдени и решени регионални проблем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1 бр. годишен отчет за дейността на Обществения съвет към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заседания в началото на година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бр. заседания в края на годи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. Провеждане на активен диалог и взаимодействие с административните структури, местна власт, НПО и медии чрез организиране на целеви срещи и инициати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рганизирани и проведени 15 целеви срещи с представители на НПО, инициативни комитети  и граждани по регионални проблеми; задвижени процедури за решаване на съответни проблеми или предоставена информация при необходим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рганизиране/участие в 4 съвместни инициативи с НП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Разпращане на информация и консултиране на НПО, граждани и инициативни комитети 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бр. съвместни инициатив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консултирани НПО, граждани, инициативни комите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 сре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бр. съвместни инициатив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 бр. консултирани НПО, граждани, инициативни комите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4. Подобряване качеството на живот на жителите на област Габро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І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стигане на устойчиво и балансирано развитие на територията на област Габ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Управленска програма на правителството за подобряване на социално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ложение на българските граждани, бизнес средата и демократизиране на управлнеие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ционалната програма за рзвитие: България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на стратегия за развитие на Област Габрово за периода 2014-202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. Създаване на възможности за реализация и подкрепа на мерки и проекти за осигуряване на заетост и повишаване качеството на работна си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съществяване на подкрепа за запазване съществуващи и създаване на нови работни места, чрез мерки и реализирани проекти по НП за младежи и хора от уязвими групи в Област Габро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ргинизирани заседания на Областния съвет за условия на труд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1 брой годишен отчет за дейността на ОСУ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1 брой годишен план за работата на О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проект годиш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 заседания годишн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проект годиш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заседания годиш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ой годишен отчет за дейността на ОСУ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ой годишен план за работата на ОСУТ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2. Подобряване на връзката между професионалното образование , ТУ-Габрово и бизнеса с цел подготовка на кадри за нуждите на регионалната икономик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и администраци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  <w:t>Осъществена подкрепа на мерки и проекти за стимулиране на образование и обучение, съобразено с икономиката в регион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добрени и реализирани план-прием за професионалните училища, отговарящ на изискванията на пазара на тру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одобрена координация между всички заинтересовани стра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Създадени нови възможности за партньорства и обмен на добри практи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ждане на стажове, осъществяване на консултации и срещи със студенти и преподаватели от ВУЗ и други заинтересовани стра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заседание на Постоянната комисия по заетост за  одобряване на план-прие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0 проведени работни срещи между представители на професионалните училища и бизнес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проведени работни срещи и осъществена комуник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и стажове, срещи и консултации – 0 бр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заседание на Постоянната комисия по заетост за  одобряване на план-прие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ум 1 проведена работна среща между представители на професионалните училища и бизнеса –  1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ум 2 проведени работни срещи и осъществена комуник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и стажове, срещи и консултации – 2 бр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. Създаване на по-добри възможности за планиране и провеждане на регионална политика към гражданите от ромски произход и за лица в неравностойно положение от други етнически груп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юни 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дена координацция и осъществени 2бр. заседания на Областен съвет за сътрудничество по етнически и интеграционни  въпрос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Изработена и утвърдена Областна стратегия за интеграция на ромите (2012-2020) в Област Габро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засед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ипса на Областна стратегия за интеграция на ромите (2012-2020) в Област Габро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бр. проведени заседания годиш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работена и утвърдена Областна стратегия за интеграция на ромите (2012-2020) в Област Габро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. Подобряване на планирането и реализирането на регионална политика за социални дей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евруари – декември 201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Реализирани дейности за сформиране, координиране на дейността на Постоянната комисия по социална политика към ОбС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рганизация и провеждане на заседания на Областния координационен механизъм по деинституционализа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Осъществено планиране и координиране на цялостната дейност по мониторинг и оценка на изпълнение на дейностите, заложени в Областната стратегия за развитие на социалните услуги в област Габрово 2011 – 2015 г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засед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. заседания годиш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. проведени раб. сре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0 бр. Годишен мониторингов доклад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план за действие на ЗМО за 2014 г. - IV-та година от изпълнение на Областната стратегия за развитие на соц. услуги в област Габров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бр. засед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. засед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бр. раб. срещи на ЗМ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. Годишен мониторингов доклад, 1 бр. план за действие на ЗМО за 2014 г. - IV-та година от изпълнение на Областната стратегия за развитие на соц. услуги в област Габрово 2011-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ключително – подкрепа за осигуряване на възможности за социално включване на хора в неравностойно полож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 - декември 2014 г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ждане на раб. срещи с НПО, работещи по проблемите на хората с увреждания за оказване на помощ и подкрепа при осъществяване социалната интеграция на хората с уврежд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Отчитане изпълнението на  дейностите, разписани в Плана за действие по изпълнение на Дългосрочната стратегия за заетост на хората с увреждания 2011 – 202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. раб. сре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. раб. срещ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 бр. раб. сре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бр. раб. срещ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. Подобряване на възможностите за развитие на знанията, заетостта и социалното включване на младите хора в Област Габро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Активизиране дейността на Областния съвет по образование, науки, младежки дейности, култура и спорт.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Активизиране дейността на Работна група „Образование” към Областния съвет по образование, науки, младежки дейности, култура и спорт”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Реализиране на дейности със заинтересованите страни за изготвяне на Областен план за младежт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ипса на свикване на Съ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седание на Работна група „Образование” към Областния съвет по образование, науки, младежки дейности, култура и спорт” – 0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Липса на Областен план за младеж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о минимум 1 заседание на Съ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седание на Работна група „Образование” към Областния съвет по образование, науки, младежки дейности, култура и спорт” – 2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Наличие на Областен план за младежта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. Опазване на историческото и културното наследство;  създаване на условия за развитие на устойчив туризъ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-декември 201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осъществено сътрудничество с държавните органи, местни власти и сдружения за провеждане на държавната политика в областта на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  <w:t>опазване на историческото и културното наслед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съществено сътрудничество с държавните органи, местни власти и сдружения за провеждане на държавната политика в областта на туризм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дено Национално честване Шипченска епопе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проведени работни срещи и осъществена комуник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участия в инициативи и сре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инициатив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ум 2 проведени работни срещи и осъществена комуник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 бр. участия в инициативи и сре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 бр. инициатив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. Грижа за околната среда и насърчаване предприемането на мерки за енергийна ефективност и използване на възобновяеми енергийни източ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дени заседания на Областен съвет по охрана на горите, дивеча и рибата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Участие в инициативи и мероприятия за обмен на опит в областта на ЕЕ и ВЕИ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рганизирани и проведени обучения за ЕЕ по проект ТРЕЙС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заседания на Областния съвет по охрана на горите рибата и дивеч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участия в инициативи и сре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 организирани и проведени обуч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бр. заседание на Областния съвет по охрана на горите рибата и дивеч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 бр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участия в инициативи и сре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 бр. организирано и проведено обучение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. Подобряване на регионалните политики и качеството на административно обслужване в областна администрация - Габ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ІІ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добряване процеса на управление и повишаване доверието на общественост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Управленска програма на правителството за подобряване на социално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ложение на българските граждани, бизнес средата и демократизиране на управлнеие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ционалната програма за рзвитие: България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на стратегия за развитие на Област Габрово за периода 2014-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. Провеждане на националната политика по отношение на възможностите за използване на електронно управление и усъвършенстване на предлаганите услуги от ОА - Габр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ждане на националната политика по отношение на възможностите за използване на електронно управление и усъвършенстване на предлаганите услуги от ОА - Габ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 необходимос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 необходимост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. Организиране ефективната работа на съвети и комисии към ОУ, вк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Брой областни съвети и комисии към ОУ -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оден регистър с 15 б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оден регистър с 15 бр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ен съвет за тристранно сътрудни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Осъществяване на ефективно взаимодействие между работодателски организации, синдикати и регионалната вла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засед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заседания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на транспортна коми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Разглеждане на предложения от общините, касаещи областната и републиканската транспортна схема – при необходи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засед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 необходимост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на комисия ,,Военни паметници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Водене на регистър на военните паметници в областта, съгласуване на разходи за ремонт и поддърж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засед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заседание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стоянна комисия за работа с предложения, сигнали на граждани, организации и омбудсмана, свързани с дейността на териториалните звена на министерствата и на др. административни структу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едприемане на действия, съобразно нашата компетентност по постъпилите сигнали и предложения,  като се гарантира защита правата на граждан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бр заседания на Комисия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 бр. разгледани сигнали и предложения и предприемане на необходимите действ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ум 5 бр. заседания на Комисията – в зависимост от постъпилите сигнали и предлож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ум 15 бр. разгледани сигнали и предложения на граждани и организаци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ен съвет за превенция и противодействие на корупция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овишаване доверието на гражданите в работата на държавната администрация. Прозрачност на управленския процес, ограничаване до минимум на корупционните практики на територията на областта чрез провеждане на превантивна антикорупционна кам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бр. заседания на Областния обществен съвет за превенция и противодействие на корупция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 бр. постъпили сигнал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бр. годишно - участия или провеждане на антикорупционни информационни кампан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бр. заседания на Областния обществен съвет за превенция и противодействие на корупция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. постъпили сигнали – при подадени таки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ум 2 бр. участия или провеждане на антикорупционни информационни кампани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на комисия по безопасност на движението по пътищ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съществяване на държавната политика по безопасност на движението по пътищ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заседания годишн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заседания годишно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 Поддържане и усъвършенстване на внедрената система за управление на качеството ISO 9001: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Актуализиране на политиката по ка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ждане на вътрешен оди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ждане на ресертифика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и на системата по качество 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готвяне на нови цели по качество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ктуализиране на политиката по каче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ждане на вътрешен од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готовка на системата за ресертефик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бор и сключване на договор със сертифицираща организац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ждане на ресертификационен оди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и на системата по качество . мин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зготвяне на нови цели по качество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туализиране на политика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 каче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ждане на вътрешен од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готовка на системата за ресертефик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бор и сключване на договор със сертифицираща организац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ждане на ресертификационен оди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 Подобряване управлението на човешките ресурси и укрепване на административния капаците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1.01-31.12.201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1. Създаване на възможности и реализиране на обучения/курсове и др.  за повишаване на квалификацията на служителите в Областна администрация – Габро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2.Стимулиране на кариерно развитие и мобилността в синхрон със съвременните европейски тенд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служители преминали през обучение за служебно или професионално разви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получени и препратени до служителите пис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 възможности в сфер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инициативи,у в които служители на ОА-Габрово са кандидатствали по предоставените възмож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 бр. обучени служ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получени и препратени до служителите пис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 възможности в сферата – в зависимост от броя пристигна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Брой подадени докумен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 кандидатстване на служители - в зависимост от подадената инф-я на национално ни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 Постигане на по-голяма прозрачност в публичния сектор чрез активен диалог и взаимодействие с административните структури, местна власт, НПО и мед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bg-BG"/>
              </w:rPr>
              <w:t xml:space="preserve">Реализирана 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ru-RU"/>
              </w:rPr>
              <w:t>активна информационн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ru-RU"/>
              </w:rPr>
              <w:t>политика на ОА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Популяризиране дейността на О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 Проведени тематични сре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 Информационно отразяв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 Проведени пресконферен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 5 бр Проведени тематични сре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 20 бр Информационно отразяв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 18бр Проведени пресконферен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. Реализиране на партньорства в различни инициативи и/или проекти и/или/ програми – с цел допринасяне за развитието на територията пряко или косве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едприети дейности за разработване на проекти, финансирани от фондовете на ЕС или други чуждестранни институции; кандидатстване за финансиране  и реализация при одобрение и получаване на финансиран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Включване в национални проекти и програм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инициативи за подаване на нови проекти в началото на годи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национални проекти и програми, в които участва областната администр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ум 1 Брой инициативи за подаване на нови проекти, вкл. и като партньор в сферата на регионалното разви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национални проекти и програми, в които участва областната администрация - 1 бр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6. Постигане на по-голяма ефективност при управлението на държавната собственост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ІІ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добряване процеса на управление и повишаване доверието на общественост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тратегия за развитие на държавната администрация – 2014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 Надзор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актуване н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от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ържавна собственос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писване на имот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ържавна собственост с отпаднало основание за актуване като държавни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изземване на държавн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имоти, които се владея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ли държат без основание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одене 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оддържане на регистри за имотите държав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бственос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удостоверяване наличието или липсата на съставени актове за държавна собственост за недвижими имо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- 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Съставяне на нови и поддържане в актуално състояние на документите за собственост върху недвижими имоти, включени в патримониума на държават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Недопускане на неоснователно владеене на недвижими имоти – държавна собстве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Издаване на  удостоверения за наличие или липса на съставени актове за държавна собственост за недвижими имо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оддържане на актуална информация за имотите – държавна собственост на територията на област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Брой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ъставени АДС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Брой отписа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о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Брой иззе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о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Брой извърш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стоятелств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 100% отразени пром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Брой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ъставени АДС – 80 б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Брой отписа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от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30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Брой иззе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от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– 2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Брой извърш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стоятелстве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рк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-350 бр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 100% отразени промен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 Управление на недвижими имоти, включени в активите на ОА –Габр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- 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Ефективно управление на имотите – държавна собстве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Удовлетворяване потребностите на териториални поделения на ведомства, синдикални организации, физически и юридически лица от  недвижими имот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 Брой управлявани от Областен управител имоти – държавна собстве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рой пр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став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от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част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бстве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Брой отдадени под наем имоти – частна държавна собственос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 Брой управлявани от Областен управител имоти – държавна собственост- 130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рой пр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став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оти, част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бственост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– 4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Брой отдадени под наем имоти – частна държавна собственост – 30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 Разпореждане с недвижими имоти, включени в активите на ОА – Габрово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- 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Намаляване броя на нерентабилните държавни имо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Удовлетворяване нуждите на общини и други лица от недвижими имо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й продаде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от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част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бственос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й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моти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аст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бственос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хвърлени в собственос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. Брой имоти – частна държавна собственост, предоставени за ползване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й продад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оти, част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бственост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– 5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й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моти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аст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ържав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бствено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хвърле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 собственост - 1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 Брой имоти – частна държавна собственост, предоставени за ползване – 1 бр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 Проучване и анализ на недвижими имоти – държавна собственост, предоставени за управление на териториални поделения на ведомст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- 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овишаване на ефективността на управлението на имоти държав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проучени/ придобити имо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проучени/ придобити имоти – 2 бр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. Развитие на ефективни отбранителни способности и защита на населението при криз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ІІ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добряване процеса на управление и повишаване доверието на общественост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Управленска програма на правителството за подобряване на социално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ложение на българските граждани, бизнес средата и демократизиране на управлнеие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ционалната програма за рзвитие: България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ластна стратегия за развитие на Област Габрово за периода 2014-202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Организация на оповестяването при привеждане страната от мирно на военно положение и при бедствия, аварии и катастрофи /тренировки/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одобряване тренираност-та за действие на деж. по Обл.СС и органите за управление при оповестяв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и 2 бр. тренировки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и 24 бр. тренировки по оповестяване до ниво общински съвети за сигурност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Изготвяне и поддържане на военновременния план на областта и военновременния бюджет на администрация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ктомври 2014 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Разработени нови военновременни планове на общините и областта. Заявен и одобрен бюджет по О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готвена заявка за бюджет по ОМП за 2015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твърден военновре-менен план на област Габров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ет бюджет за 2015 г. на дейността по ОМП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Организация на  дейността на Областния съвет за сигурност /заседания/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 – декември 2014 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одобряване координацията между териториалните структури, общините и областното ръководство при подготовка за работа във военно вр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о минимум едно заседание на съвета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Осигуряване националното стопанство с резервисти и техника за работа във военно вре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 указания на М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Разработени и обобщени заявки от общините за отсрочване на резервисти и техник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казания за изпълнение на дейността в двугодишен период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готвени заявки до Министер-ствона отбраната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Провеждане на тренировки и учения с органите за управление при мобилизация и бедств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овишаване подготовката на ръководния състав за работа във военно време и при бед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ждане на 2 бр. тренировки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.Контрол за състоянието и безопасността на потенциално опасни обекти(ПОО) – от критичната инфраструктура, вкл.  хидротехнически съоръ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прил и октом-ври 2014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 2014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Добро техническо състояние на хидротехни-ческите съоръжения на ПО язовир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ждане на контролни проверки – при необходи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и проверки – при необходим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вършени 2 бр. проверки на 26 броя ПО язовир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дени проверки – при необходимост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7.Организация на дейността на областния щаб за координация при СНАВА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нуари-деке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Ефективна организация на дейността на областния щаб за координация при СНА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. проведени засед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. 1 заседание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. Съдействие за успешно провеждане на изборите за Европейски парламе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ІІ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добряване процеса на управление и повишаване доверието на общественост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Изборен Код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ганизиране и провеждане на избори за Европейски парламент на ниво Област Габ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ведени избор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00" w:val="clear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Осъществена координация и организация за успешно провеждане на избори за Европейски парламент на ниво Област Габр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 обработени преписки във връзка с общи, нови и частични избор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5 бр. обработени преписки във връзка с общи, нови и частични избор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Имена и длъжност на попълващия: </w:t>
        <w:tab/>
      </w:r>
      <w:r>
        <w:rPr>
          <w:rFonts w:cs="Arial" w:ascii="Arial" w:hAnsi="Arial"/>
          <w:b/>
          <w:lang w:val="bg-BG"/>
        </w:rPr>
        <w:t>/п/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Ралица Манолова, Главен експерт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ъгласувал:   /п/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72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lang w:val="bg-BG"/>
        </w:rPr>
        <w:t xml:space="preserve">Веселин Радков, Главен Секретар на Областна администрация – Габрово </w:t>
      </w:r>
      <w:r>
        <w:rPr>
          <w:rFonts w:cs="Arial" w:ascii="Arial" w:hAnsi="Arial"/>
          <w:b/>
          <w:lang w:val="ru-RU"/>
        </w:rPr>
        <w:t xml:space="preserve">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 3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1z0">
    <w:name w:val="WW8Num31z0"/>
    <w:qFormat/>
    <w:rPr>
      <w:b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basedOn w:val="WWDefaultParagraphFont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1Char">
    <w:name w:val=" Char Char5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  <w:lang w:val="bg-BG"/>
    </w:rPr>
  </w:style>
  <w:style w:type="paragraph" w:styleId="Style14">
    <w:name w:val="Таблица - съдържание"/>
    <w:basedOn w:val="Normal"/>
    <w:qFormat/>
    <w:pPr>
      <w:suppressLineNumbers/>
      <w:suppressAutoHyphens w:val="true"/>
    </w:pPr>
    <w:rPr>
      <w:lang w:val="bg-BG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4:00Z</dcterms:created>
  <dc:creator>stajantdda</dc:creator>
  <dc:description/>
  <cp:keywords/>
  <dc:language>en-US</dc:language>
  <cp:lastModifiedBy>Ralica</cp:lastModifiedBy>
  <cp:lastPrinted>2014-03-28T13:31:00Z</cp:lastPrinted>
  <dcterms:modified xsi:type="dcterms:W3CDTF">2014-03-28T13:25:00Z</dcterms:modified>
  <cp:revision>4</cp:revision>
  <dc:subject/>
  <dc:title> ПРИЛОЖИНИЕ 1</dc:title>
</cp:coreProperties>
</file>