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ПРИЛОЖЕНИЕ № 2</w:t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тчет за изпълнение на целите за 2012 г.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Наименование на администрацията: Областна администрация - Габрово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-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2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2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55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3420"/>
        <w:gridCol w:w="2160"/>
        <w:gridCol w:w="2160"/>
        <w:gridCol w:w="291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Цели за 2012 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ейност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езулта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катор за изпълнение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</w:rPr>
              <w:t>Индикатор за самооценк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 %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оволително постигната цел /50 и над 50 %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доволително постигната цел / под 50 %/</w:t>
            </w:r>
          </w:p>
        </w:tc>
      </w:tr>
      <w:tr>
        <w:trPr>
          <w:trHeight w:val="76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 за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rFonts w:cs="Arial" w:ascii="Arial" w:hAnsi="Arial"/>
              </w:rPr>
              <w:t>целево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състояние</w:t>
            </w:r>
          </w:p>
          <w:p>
            <w:pPr>
              <w:pStyle w:val="Normal"/>
              <w:ind w:right="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заложен в началото</w:t>
            </w:r>
          </w:p>
          <w:p>
            <w:pPr>
              <w:pStyle w:val="Normal"/>
              <w:ind w:right="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2 г.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 за текущо състояние</w:t>
            </w:r>
          </w:p>
          <w:p>
            <w:pPr>
              <w:pStyle w:val="Normal"/>
              <w:ind w:right="2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отчетен в края на</w:t>
            </w:r>
          </w:p>
          <w:p>
            <w:pPr>
              <w:pStyle w:val="Normal"/>
              <w:ind w:right="2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. /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 Подобряване ефективността в работата на областната администрация – Габр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 Проведени конкурсни процедури за назначаване на служители или вътрешен подбор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. Преглед на административния капацитет на администрацията и оптимизиране на структурат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обявен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нкурс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 6 конкурса и назначени 6 служител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 Конкретизиране на задълженията на служителите на база притежавано образование и професионална квалифик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Оптимално разпределяне на задълженията възложени на служителите, свързани с изпълняваните правомощия на областен управител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пса на дублиращи задължения и др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изготвени длъжностни характеристики, заповеди и др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всички 26 дл. характеристики на щатните служители   са актуализиран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2. Подобряване управлението на човешките ресурси и укрепване на административния капац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Организиране на специализирани обучения за повишаване компетенциите на служителите съгласно Годишния план за обучен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 Кариерно развитие и мотивация на служителит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вишаване на административния капацитет чрез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вече служители преминали през обучения за повишаване на професионалната квалификац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заявени обучен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5 обучени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>17 вида обуч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.Качествено административно обслужван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 Актуализиране на административните услуги /наименование, технологични карти и бланки/ във връзка с измененията в СУНАУ от 22.12.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 Повишено качество на административно обслужван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услуги за актуализация – в зависимост от необходимостт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услуги за актуализация – в зависимост от необходимостт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 Осъществяване на текущ сроков контрол с цел намаляване броя на просрочените преписк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 Намаляване броя на н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ключените в установения законов срок преписки по вина на администрацият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пресрочени преписки – под 10% от общия брой справк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цента е под 7%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. Поддържане и усъвършенстване на внедрената система за управление на качеството ISO 9001: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ждане на вътрешни одит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ждане на надзорен оди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държане и усъвършенстване на внедрената система за управление на качеството ISO 9001: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проведени оди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броя проведени одит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. Развитие на ефективни отбранителни способности и защита на населението при криз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Организация на оповестяването при привеждане страната от мирно на военно положение и при бедствия, аварии и катастрофи /тренировки/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игане на адекватна организация на оповестяването при привеждане страната от мирно на военно положение и при бедствия, аварии и катастрофи /тренировки/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 бр. тренировки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елта е изпълнена дори с по-висок брой - 52 Бр. тренировк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Поддържане и охрана на военновременни ПУ и РПЦ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витие на ефективни отбранителни способности и защита на населението при криз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Подобряване техн. състояние на обекти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Подобряване техн. състояние на обектите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Изготвяне и поддържане на военновременния план на областта и военновременния бюджет на администрацият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витие на ефективни отбранителни способности и защита на населението при криз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работен нов ВВр план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личен нов ВВр план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Организация на  дейността на Областния съвет за сигурност /заседания/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обряване комуникацията на територ. структури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стояние на ВВр планиране в общините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засе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засед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Осигуряване националното стопанство с резервисти и техника за работа във военно време./ в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игуряване националното стопанство с резервисти и техника за работа във военно време./ в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свояване на утвърдените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 усвояване на утвърдените заяв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Обучение на ръководния и личния състав по въпросите на ОМП и защитата при бедствия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вишена подготовка на ръководния състав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незадоволително постигната цел / под 50 %/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Провеждане на тренировки и учения с органите за управление при мобилизация и бедствия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вишена подготовка на ръководния състав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щабни тренировки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о оповестяването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о управлени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щабни тренировки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о оповестяването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о управлениет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Контрол за състоянието и безопасността на потенциално опасни обекти(ПОО) - химически, взривоопасни, източници на йонизиращи лъчения и т.н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обряване инфраструктурата на ПОО и повишаване сигурността и безопасностт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р.</w:t>
            </w:r>
            <w:r>
              <w:rPr>
                <w:rFonts w:cs="Arial" w:ascii="Arial" w:hAnsi="Arial"/>
                <w:lang w:val="bg-BG"/>
              </w:rPr>
              <w:t xml:space="preserve"> Проверк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ин.3 б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елта е изпълнена дори с по-висок брой - Извършени 4 бр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.Контрол и координация по поддържане безопасността на речните корита и водните басейн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съществен контрол и координация по поддържане безопасността на речните корита и водните басейни</w:t>
            </w:r>
            <w:r>
              <w:rPr>
                <w:rFonts w:cs="Arial" w:ascii="Arial" w:hAnsi="Arial"/>
                <w:lang w:val="bg-BG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рка на 8-10 обект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допускане на разливи и наводнения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 % от язовирите са проверен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0.Организация на дейността на областния щаб за координация при СНАВАР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добряване уменията на членовете на щаба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. засе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елта е изпълнена дори с по-висок брой  - 3 бр. засед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.Провеждане на областно учение 20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ждане на областно учение на ЕСС в област Габрово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 у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 уч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.Извършване на проверки по преписки на обекти за целево финансиране  от Междуведомствената комисия за възстановяване и подпомагане към Министерски съвет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витие на ефективни отбранителни способности и защита на населението при криз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отвяне на становища за всички постъпили иск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отвяне на становища за всички постъпили иск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. .Водене регистър на военните паметници на територията на областта, Организиране дейността на Областна комисия "Военни паметниц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Оценка 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ефективното използване на финансовите средства (ако бъдат отпуснати) за ремонт и поддържане на военните паметници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 заседания на комисия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 бр. заседание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2 бр. работни срещ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. Ефективно, ефикасно и икономично разходване на бюджета на Областна администрация Габро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.Поетите задължения  са в рамките на утвърдения бюджет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2.Преди сключване на договор и извършване на разход се съставя контролен лист за предварителен контрол  ,в който се описва дали съответства задължението на бюджетните параграфи и налице ли е бюджетен кредит, спазени ли са тръжните процедури и налице ли са първичните документи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Контр.лист се подписва от финансовият контроль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рога и ясна отчетност, постоянен мониторинг и контрол на разходите. Извършване на ежемесечен и тримесечен мониторинг на риска съгласно ОП „Управление на риска”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зразходване на средства съгласно 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ие на бюджет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. Недопускане на неефективни и нецелесъобразни решения, форма на заобикаляне на закона и съзнателна злоупотреба с власт и държавни сред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земането на управленско решение се предхожда от изготвяне на становища и доклади за финансова обоснованост и целесъобразност на разходит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допускане на неефективни и нецелесъобразни решения, форма на заобикаляне на закона и съзнателна злоупотреба с власт и държавни сред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допускане злоупотреби с държавни финансови сред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допускане злоупотреби с държавни финансови средств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8. Подобряване управлението на държавна собствено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Управление на недвижими имоти, включени в активите на ОА –Габрово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Придобиване на имоти с предоставени права за управление на териториалните поделения на министерства и ведомства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Разпореждане с недвижими имоти, включени в активите на ОА – Габрово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Проучване на недвижими имоти – държавна собственост, предоставени за управление на териториални поделения на министерства и ведомства и анализ на потребността на ОА от тях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вишена събираемост на приходите от отдадени под наем имоти държавна собственост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оволяване потребностите на регионални структури на държавни ведомств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допускане на неоснователно владеене на недвижими имоти – държавна собственос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вишена събираемост на приходите от отдадени под наем имоти държавна собственост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оволяване потребностите на регионални структури на държавни ведомств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допускане на неоснователно владеене на недвижими имоти – държавна собственос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игурена почти 100% събираемос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говорено на заявените потребност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пса на неоснователно владеене на недвижими имоти – държавна собственос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9. Подобряване на качеството на административното обслужване на гражданите 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бизнеса чрез реализация на електронни административни услуги, свързани с управлението на  държавната собственост на територията на Област Габро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Подобряване на качеството на административното обслужване на гражданите 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изнеса чрез реализация на електронни административни услуги, свързани с управлението на  държавната собственост на територията на Област Габрово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стъпни през Интернет електронни административни услуги, свързани с управлението на държавната собственост на територията на област Габрово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вишена удовлетвореност на физически и юридически лица при предоставяне на административни услуги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кращаване сроковете за предоставяне на административни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електронни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оставяне през Интернет на 10 броя електронни административни услуги,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0.Постигане на висока ефективност при осъществяването на правомощията на областен управител за упражняване на контрол по ЗМСМА и 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.Осъществяване на ефективен и ефикасен контрол по законосъобразността на решенията на общинските съвети и актовете на кметовете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Присъствие на заседание на общински съвет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допускане на незаконосъобразни решения на общинските съвети и актове на кметов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допускане на незаконосъобразни решения на общинските съвети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допускане на незаконосъобразни решения на общинските съвети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1.Подобряване условията на труд в Обл.администрация и намаляване на професионалните и здравните рискове на работното място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 Провеждане на профилактични прегледи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 Организиране и провеждане на заседания на ГУТ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Набелязване на мерки за намаляване на здравния риск на работните мес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обряване условията на труд в Обл.администрация и намаляване на професионалните и здравните рискове на работното място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ждане на проф. прегледи – 1 камп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ждане на проф. прегледи – 1 камп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2.Осигуряване на по-висока заетост чрез бързо и ефективно устройване на работа на безработните, както на първичния пазар на труда, така и по програми и мерки, включително активиране на неактивните, в т.ч. обезкуражените лиц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 Организиране и провеждане на заседания на Постоянната комисия по заетост към Областния съвет за развитие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 Разработване на регионални програми за заетост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 Реализиране на Програма „Старт на кариерата”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 Осигуряване на заетост на дълготрайно безработни лиц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 Осигуряване на обучение на безработни лиц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 Осигуряване на заетост на лице с висше образо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обслужени ли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игуряване на заетост за срок от 1 година на 30 лица, регистрирани в ДБТ – Габрово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3.Взаимодействие с административните структури, местна власт и НПО. Насърчаване на социалното партньорство и провеждане на активен диалог със социалните партньори, организираното гражданско общество и останалите заинтересовани страни на всички ни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Провеждане на заседания на Областен съвет за противодействие на корупцият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 Организиране и провеждане на заседания на Областния съвет по условия на труд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 Организиране и провеждане на заседания на Областния съвет за тристранно сътрудничество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 Организиране и провеждане на заседания на Областната транспортна комисия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>5. Организиране дейността на Областен консултативен съвет по охрана на горите, дивеча и рибат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 Участие в съвет по осиновяванията към РДСП – Габрово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 Участие в Комисията по чл. 7а от УПО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 Организиране работата на  Звено за мониторинг и оценка за оперативното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ие на дейностите в Стратегия за развитие на социалните услуги в област Габрово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. Участие в заседания на Регионалния съвет по здравеопазване, Съвет по психично здраве и Областен съвет за ограничаване на остеопорозат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. Организира не и провеждане на заседания на Областната епизоотична комисия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. Участва в състава на Съвета за медицинско осигуряване  при кризи и Оперативния щаб за борба с грип и ОРЗ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. Разглеждане и обсъждане на възникнали въпроси от компетентността на Областен съвет за сътрудничество по етническите и интеграционните въпроси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. Разглеждане и обсъждане на възникнали въпроси от компетентността на Областен съвет по образование, наука, култура, младежки дейности и спорт и подкомисиите към Съвет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 Подпомагане на  младежките организации и местните власти в усилията да водят координирана младежка политика, както и активно участие в процеса на изготвяне на национални и областни стратегии за политики за младежит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-голяма прозрачност в работата на публичния сектор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ординация и сътрудничество при провеждането на държавната политика за осигуряване на здравословни и безопасни условия на труд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ъществяване на консултации и сътрудничество на регионално ниво по въпросите на трудовите и свързаните с тях отношения, осигурителните отношения и по въпросите на жизненото равнище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глеждане на предложенията за промени в областната транспортна схем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bg-BG"/>
              </w:rPr>
              <w:t>П</w:t>
            </w:r>
            <w:r>
              <w:rPr>
                <w:rFonts w:cs="Arial" w:ascii="Arial" w:hAnsi="Arial"/>
                <w:lang w:val="ru-RU"/>
              </w:rPr>
              <w:t>роведено 1 заседание, на което е разгледан и утвърден  проект за изменение на маршрутно разписание от областната транспортна схема Габрово – с.Стокит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дени срещи и заседания – при необходимос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частие във вземането на решения за определяне на осиновяващи и налагане на специални мерки за закрила на деца. Областт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глеждане на предложенията, сигналите на граждани, организации и омбудсмана, свързани с дейността на териториалните звена на министерствата и на другите административни структури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проведени срещи на Звено за мониторинг и оценка (ЗМО) за оперативното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ие на дейностите в Стратегия за развитие на социалните услуги в област Габрово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отвяне на Годишен план за действие на ЗМО и Годишен мониторингов доклад за 2011 г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рганизиране провеждане на заседания на съвета. Изготвяне на протокол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рганизиране провеждане на заседания на съвета. Изготвяне на протокол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ждане на заседания при необходимос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рганизиране провеждане на заседания на съвета. Изготвяне на протокол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дени заседания на ОССЕИВ, взети решения по актуални въпроси, приемане на становища по стратегически документи и по годишни планове и отчети свързани с интеграционните политики на отделните ведомства и общини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отвяне на становища по предоставени за разглеждане теми, осъществяване на  взаимодействие при необходимост с други органи на национално, регионално, областно и общинско равнище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ез 2012 година са проведени 4 заседания на работна група Образование към Областния съвет по образование, създаден в края на 2011 г. и едно заседание на Съвета. Основните теми бяха свързани с мрежата от професионални училища и предвиждани от общините промени в нея. Беше коригиран частично план – приема за 20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– 2013 и са обсъждани идеи за план – приема за 2013 / 2014 г.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ведени</w:t>
            </w:r>
            <w:r>
              <w:rPr>
                <w:rFonts w:cs="Arial" w:ascii="Arial" w:hAnsi="Arial"/>
                <w:lang w:val="ru-RU"/>
              </w:rPr>
              <w:t xml:space="preserve"> 4 работни срещи и 2 заседания на общинско ниво за създаване на консултативни съвети по младежки политики към кметовете. През април е обобщен и изготвен анализ за състоянието на младежта в област Габрово. През септември и октомври са обобщени становища за състоянието на младежката инфраструктура.</w:t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 началото на декември съвместно с ИМКА – Габрово организирахме заключително събитие за седмицата на България в Европа в рамките на комуникационната стратегия на българското Правителств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дени срещи и заседания на ОСПК - 3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Проведени срещи и заседания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дени срещи и заседания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дени срещи и заседания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дени срещи и заседания – при необходимос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виква се при необходимос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виква се при необходимос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поред пла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виква се при необходимос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виква се при необходимос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виква се при необходимос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проведени заседания - 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частие при необходимос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частие при необходимос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Бр. заседан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публикации в медиит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Бр. заседан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 заседан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заседания - 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 изпълнение на дейностт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 изпълнение на дейностт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 изпълнение на дейностт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 изпълнение на дейностт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 изпълнение на дейностт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проведени заседания - 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 изпълнение на дейностт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 изпълнение на целт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 xml:space="preserve">4 заседания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 xml:space="preserve">4 работни срещи и 2 заседания на общинско ниво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4.Поддържане на балансирано, устойчиво, интегрирано териториално развити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Координация с териториалните структури на централната администрация за провеждане политиката за развитие на регионално ниво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Координация с общините за провеждане политиката за развитие на регионално ниво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Организация и провеждане на заседания на Областен съвет за развитие на област Габрово (ОСР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ординация при изпълнението и наблюдението на АДИ на ОСР за развитие на област Габрово 2009-2013 г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Координация на дейностите по регионално развитие на нива  NUTS 3 и NUTS 2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Подготовка и организиране на процедури по възлагане приемане и одобряване на планове по пар. 4 от ПЗР на ЗСПЗЗ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Координация и техническо обезпечаване на проект по ОПАК „ефективна координация за стратегическо планиране и мониторинг на регионалното развитие на област Габрово”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Координация на проект „Зелени инвестиции”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Стартиране на дейността на Асоциация по ВиК Габрово /в случай на попълване на нормативната уредба и осигуряване на финансиране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>Участие в заседания на Регионалния съвет за развитие на СЦР и Регионалния координационен комитет – за поддържане на балансирано, устойчиво, интегрирано териториално развитие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рганизиране на и участие в срещи в зависимост от нуждит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з 2012 г.  са организирани и проведени 2 заседания на Областния съвет за развитие, свързани със следните тем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.01.2012 г.  - актуализиране състава на съвета, вследствие резултатите от проведените местни избори, избор на представители на общините от област Габрово в РСР на СЦР, представяне на проект „Ефективна координация за стратегическо планиране и мониторинг на регионалното развитие на Област Габрово”, финансиран по ОПАК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присъствено заседание м. май 2012 г. - обсъждане и съгласуване на актуализация на Областната стратегия за развитие на социалните услуги 2011-2015 година, обсъждане и одобрение на Годишен мониторингов доклад за 2011 година за изпълнението на ОСРСУ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>1. Комисия по §4к ПЗР на ЗСПЗЗ – организирани, назначени и проведени 4 заседания общо за замлища Борики и Боженците,Гачевци и Гарван, община Габрово и землище Севлиево, м. Драгалиците – 4 засе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 xml:space="preserve">2. Комисия по §4к, (12) ПЗР на ЗСПЗЗ – проведени 7 заседания общо за общините Трявка, Габрово и Севлиево, разгледани постъпилите 38 искания за изменение ПНИ, съставени 7 протокола;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а  е дейносттта, свързана с проучването на социално-икономическото състояние в област Габрово и извеждането на приоритетните области за развитие. Разработени са социално-икономически анализи за областта и за всяка от общините. Анализите са изпратени до кметовете, председателите на ОбС, секретари и експерти. Анализите имат задачата да послужат и улеснят работата на екипите по разработване на стратегическите планови документи за следващия период 2014-202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фективна координация и реализац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>Създадена база за ефективно управление на ВиК системит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проведени  срещи и заседания - 4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проведени  срещи и заседания – мин. 2 годишно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проведени срещи и заседания - 2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процедури и брой планове – в зависимост от нуждит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процедури и брой планове – в зависимост от нуждит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процедури и планирани дейности – в зависимост от нуждит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процедури и планирани дейности – в зависимост от нуждит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процедури и планирани дейности – в зависимост от нуждит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проведени  срещи и заседания - 4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>Бр. проведени  срещи и заседания – 6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проведени срещи и заседания – 2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процедури и брой планове – в зависимост от нуждит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 изпълнение на целт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 изпълнение на целт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 изпълнение на целт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йност няма поради липса на нормативна база и финансиран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незадоволително постигната цел / под 50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5.Организиране честванията на национален празник „Шипченска епопея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Организация и координация на провеждане на тържествена проверка - зар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bg-BG"/>
              </w:rPr>
              <w:t>2.Организация и провеждане на поход „Соколски манастир – вр.Шипка”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Организация и провеждане на тържествена церемония и възстановка  на боевете  на вр. Шип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>1.Организиране и координация на провеждане на тържествена проверка - заря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Организиране и провеждане на поход „Соколски манастир – вр.Шипка”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bg-BG"/>
              </w:rPr>
              <w:t>3.Организиране и провеждане на тържествена церемония и възстановка  на боевете  на вр. Шипка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готовка на мероприятия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ждане на мероприятия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напълно постигната цел /100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ind w:right="-720" w:hanging="0"/>
        <w:jc w:val="both"/>
        <w:rPr/>
      </w:pPr>
      <w:r>
        <w:rPr>
          <w:rFonts w:cs="Arial" w:ascii="Arial" w:hAnsi="Arial"/>
          <w:b/>
        </w:rPr>
        <w:t>Указания за попълване</w:t>
      </w:r>
      <w:r>
        <w:rPr>
          <w:rFonts w:cs="Arial" w:ascii="Arial" w:hAnsi="Arial"/>
        </w:rPr>
        <w:t>: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  <w:b/>
          <w:u w:val="single"/>
        </w:rPr>
        <w:t>Колона 1</w:t>
      </w:r>
      <w:r>
        <w:rPr>
          <w:rFonts w:cs="Arial" w:ascii="Arial" w:hAnsi="Arial"/>
          <w:b/>
        </w:rPr>
        <w:t xml:space="preserve"> „Цели за 20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</w:rPr>
        <w:t>2 г”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  <w:b/>
          <w:lang w:val="ru-RU"/>
        </w:rPr>
        <w:t>Колона 1</w:t>
      </w:r>
      <w:r>
        <w:rPr>
          <w:rFonts w:cs="Arial" w:ascii="Arial" w:hAnsi="Arial"/>
          <w:lang w:val="ru-RU"/>
        </w:rPr>
        <w:t xml:space="preserve">  посочете утвърдените от съответния ръководител цели на Вашата администрация за 2012 г. </w:t>
      </w:r>
    </w:p>
    <w:p>
      <w:pPr>
        <w:pStyle w:val="Normal"/>
        <w:ind w:right="-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  <w:b/>
          <w:u w:val="single"/>
          <w:lang w:val="ru-RU"/>
        </w:rPr>
        <w:t>Колона 2</w:t>
      </w:r>
      <w:r>
        <w:rPr>
          <w:rFonts w:cs="Arial" w:ascii="Arial" w:hAnsi="Arial"/>
          <w:b/>
          <w:lang w:val="ru-RU"/>
        </w:rPr>
        <w:t xml:space="preserve"> „Дейности”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  <w:b/>
          <w:lang w:val="ru-RU"/>
        </w:rPr>
        <w:t>Колона 2</w:t>
      </w:r>
      <w:r>
        <w:rPr>
          <w:rFonts w:cs="Arial" w:ascii="Arial" w:hAnsi="Arial"/>
          <w:lang w:val="ru-RU"/>
        </w:rPr>
        <w:t xml:space="preserve"> посочете дейностите, които сте предприели, за да осъществите поставените цели за 2012 г. Възможно е тези цели да са били постигнати чрез една или повече дейности.</w:t>
      </w:r>
    </w:p>
    <w:p>
      <w:pPr>
        <w:pStyle w:val="Normal"/>
        <w:ind w:right="-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  <w:b/>
          <w:u w:val="single"/>
        </w:rPr>
        <w:t xml:space="preserve">Колона 3 </w:t>
      </w:r>
      <w:r>
        <w:rPr>
          <w:rFonts w:cs="Arial" w:ascii="Arial" w:hAnsi="Arial"/>
          <w:b/>
        </w:rPr>
        <w:t xml:space="preserve">„Резултат” 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  <w:b/>
          <w:lang w:val="ru-RU"/>
        </w:rPr>
        <w:t>Колона 3</w:t>
      </w:r>
      <w:r>
        <w:rPr>
          <w:rFonts w:cs="Arial" w:ascii="Arial" w:hAnsi="Arial"/>
          <w:lang w:val="ru-RU"/>
        </w:rPr>
        <w:t xml:space="preserve"> опишете резултата /ефекта за обществото/, който сте постигнали с извършените дейности. Резултатът </w:t>
      </w:r>
      <w:r>
        <w:rPr>
          <w:rFonts w:cs="Arial" w:ascii="Arial" w:hAnsi="Arial"/>
          <w:b/>
          <w:lang w:val="ru-RU"/>
        </w:rPr>
        <w:t>изключва</w:t>
      </w:r>
      <w:r>
        <w:rPr>
          <w:rFonts w:cs="Arial" w:ascii="Arial" w:hAnsi="Arial"/>
          <w:lang w:val="ru-RU"/>
        </w:rPr>
        <w:t xml:space="preserve"> реализирана рутинна дейност на Вашата администрация като командировки, закупени компютри, обучени служители и др. Тези дейности са средство за постигане на целите за 2012 г. и не представляват цел сами по себе си. 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  <w:b/>
          <w:u w:val="single"/>
          <w:lang w:val="ru-RU"/>
        </w:rPr>
        <w:t>Колона 4</w:t>
      </w:r>
      <w:r>
        <w:rPr>
          <w:rFonts w:cs="Arial" w:ascii="Arial" w:hAnsi="Arial"/>
          <w:b/>
          <w:lang w:val="ru-RU"/>
        </w:rPr>
        <w:t xml:space="preserve"> „Индикатор за изпълнение”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  <w:b/>
          <w:lang w:val="ru-RU"/>
        </w:rPr>
        <w:t xml:space="preserve"> Колона 4 </w:t>
      </w:r>
      <w:r>
        <w:rPr>
          <w:rFonts w:cs="Arial" w:ascii="Arial" w:hAnsi="Arial"/>
          <w:lang w:val="ru-RU"/>
        </w:rPr>
        <w:t>посочете всички индикатори, които Вашата администрация е заложила в началото на 2012 г., за да отчете промяната в състоянието на обекта на въздействие в края на 2012 г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Индикаторът </w:t>
      </w:r>
      <w:r>
        <w:rPr>
          <w:rFonts w:cs="Arial" w:ascii="Arial" w:hAnsi="Arial"/>
          <w:lang w:val="ru-RU"/>
        </w:rPr>
        <w:t xml:space="preserve">показва промените в състоянието на обекта на въздействие преди и след предприетите дейности за изпълнение на целите. </w:t>
      </w:r>
      <w:r>
        <w:rPr>
          <w:rFonts w:cs="Arial" w:ascii="Arial" w:hAnsi="Arial"/>
          <w:b/>
          <w:lang w:val="ru-RU"/>
        </w:rPr>
        <w:t xml:space="preserve">Индикаторът </w:t>
      </w:r>
      <w:r>
        <w:rPr>
          <w:rFonts w:cs="Arial" w:ascii="Arial" w:hAnsi="Arial"/>
          <w:lang w:val="ru-RU"/>
        </w:rPr>
        <w:t>е конкретна стойност, изразена в цифри, проценти, мерна единица и др., например - 5 км., 10 броя, 20%.</w:t>
      </w:r>
    </w:p>
    <w:p>
      <w:pPr>
        <w:pStyle w:val="Normal"/>
        <w:ind w:right="-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Индикаторът за изпълнение</w:t>
      </w:r>
      <w:r>
        <w:rPr>
          <w:rFonts w:cs="Arial" w:ascii="Arial" w:hAnsi="Arial"/>
          <w:lang w:val="ru-RU"/>
        </w:rPr>
        <w:t xml:space="preserve"> се състои от:</w:t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  <w:b/>
          <w:lang w:val="ru-RU"/>
        </w:rPr>
        <w:t>1. Индикатор за целево състояние</w:t>
      </w:r>
      <w:r>
        <w:rPr>
          <w:rFonts w:cs="Arial" w:ascii="Arial" w:hAnsi="Arial"/>
          <w:lang w:val="ru-RU"/>
        </w:rPr>
        <w:t xml:space="preserve">, който показва </w:t>
      </w:r>
      <w:r>
        <w:rPr>
          <w:rFonts w:cs="Arial" w:ascii="Arial" w:hAnsi="Arial"/>
          <w:b/>
          <w:lang w:val="ru-RU"/>
        </w:rPr>
        <w:t>бъдещото желано състояние</w:t>
      </w:r>
      <w:r>
        <w:rPr>
          <w:rFonts w:cs="Arial" w:ascii="Arial" w:hAnsi="Arial"/>
          <w:lang w:val="ru-RU"/>
        </w:rPr>
        <w:t xml:space="preserve"> на обекта на въздействие в края на 2012 г., изразено в цифри, проценти, съотношение, мерна единица и др. Той е бил заложен в началото на 2012 г.</w:t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  <w:b/>
          <w:lang w:val="ru-RU"/>
        </w:rPr>
        <w:t>2. Индикатор за текущо състояние</w:t>
      </w:r>
      <w:r>
        <w:rPr>
          <w:rFonts w:cs="Arial" w:ascii="Arial" w:hAnsi="Arial"/>
          <w:lang w:val="ru-RU"/>
        </w:rPr>
        <w:t>, койт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оказва </w:t>
      </w:r>
      <w:r>
        <w:rPr>
          <w:rFonts w:cs="Arial" w:ascii="Arial" w:hAnsi="Arial"/>
          <w:b/>
          <w:lang w:val="ru-RU"/>
        </w:rPr>
        <w:t>промяната в състоянието</w:t>
      </w:r>
      <w:r>
        <w:rPr>
          <w:rFonts w:cs="Arial" w:ascii="Arial" w:hAnsi="Arial"/>
          <w:lang w:val="ru-RU"/>
        </w:rPr>
        <w:t xml:space="preserve"> на обекта на въздействие в края на 2012 г. след предприетите от Вас действия. Отчита се в края на 2012 г.</w:t>
      </w:r>
    </w:p>
    <w:p>
      <w:pPr>
        <w:pStyle w:val="Normal"/>
        <w:ind w:right="-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720" w:hanging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ind w:right="-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  <w:b/>
          <w:u w:val="single"/>
          <w:lang w:val="ru-RU"/>
        </w:rPr>
        <w:t>Колона 5</w:t>
      </w:r>
      <w:r>
        <w:rPr>
          <w:rFonts w:cs="Arial" w:ascii="Arial" w:hAnsi="Arial"/>
          <w:b/>
          <w:lang w:val="ru-RU"/>
        </w:rPr>
        <w:t xml:space="preserve"> „Индикатор за самооценка”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  <w:b/>
          <w:lang w:val="ru-RU"/>
        </w:rPr>
        <w:t xml:space="preserve">Индикаторът за самооценка </w:t>
      </w:r>
      <w:r>
        <w:rPr>
          <w:rFonts w:cs="Arial" w:ascii="Arial" w:hAnsi="Arial"/>
          <w:lang w:val="ru-RU"/>
        </w:rPr>
        <w:t xml:space="preserve">представлява оценъчна скала, която позволява да бъде оценено в каква степен действията на Вашата администрация са постигнали заложената цел. </w:t>
      </w:r>
    </w:p>
    <w:p>
      <w:pPr>
        <w:pStyle w:val="Normal"/>
        <w:ind w:right="-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 да оцените резултата от Вашата дейност, моля да имате предвид, че целта е </w:t>
      </w:r>
    </w:p>
    <w:p>
      <w:pPr>
        <w:pStyle w:val="Normal"/>
        <w:ind w:right="-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 - напълно постигната при 100 % постигнат резултат, </w:t>
      </w:r>
    </w:p>
    <w:p>
      <w:pPr>
        <w:pStyle w:val="Normal"/>
        <w:ind w:right="-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 - задоволително постигната при 50% и над 50 % постигнат резултат или </w:t>
      </w:r>
    </w:p>
    <w:p>
      <w:pPr>
        <w:pStyle w:val="Normal"/>
        <w:ind w:right="-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 - незадоволително постигната под 50 % постигнат резултат.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ind w:right="-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720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 xml:space="preserve">Имена и длъжност на попълващия: </w:t>
      </w:r>
      <w:r>
        <w:rPr>
          <w:rFonts w:cs="Arial" w:ascii="Arial" w:hAnsi="Arial"/>
          <w:b/>
          <w:sz w:val="28"/>
          <w:szCs w:val="28"/>
        </w:rPr>
        <w:tab/>
        <w:t>/п/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sz w:val="28"/>
          <w:szCs w:val="28"/>
          <w:u w:val="single"/>
          <w:lang w:val="bg-BG"/>
        </w:rPr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bg-BG"/>
        </w:rPr>
        <w:t xml:space="preserve">Веселин Радков, Главен Секретар на Областна администрация – Габрово 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 xml:space="preserve">                                                                  </w:t>
      </w:r>
    </w:p>
    <w:p>
      <w:pPr>
        <w:pStyle w:val="Normal"/>
        <w:ind w:right="-126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</w:t>
      </w:r>
    </w:p>
    <w:p>
      <w:pPr>
        <w:pStyle w:val="Normal"/>
        <w:ind w:right="-12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5CharCharChar1Char">
    <w:name w:val=" Char Char5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Verdana" w:hAnsi="Verdana" w:cs="Verdana"/>
      <w:color w:val="000000"/>
      <w:sz w:val="26"/>
      <w:szCs w:val="26"/>
      <w:lang w:val="bg-BG"/>
    </w:rPr>
  </w:style>
  <w:style w:type="paragraph" w:styleId="Style17">
    <w:name w:val="Таблица - съдържание"/>
    <w:basedOn w:val="Normal"/>
    <w:qFormat/>
    <w:pPr>
      <w:suppressLineNumbers/>
      <w:suppressAutoHyphens w:val="true"/>
    </w:pPr>
    <w:rPr>
      <w:lang w:val="bg-BG"/>
    </w:rPr>
  </w:style>
  <w:style w:type="paragraph" w:styleId="CharCharCharCharCharCharCharCharCharCharChar">
    <w:name w:val="Char Char Char Char Char Char Char Char Char Знак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38:00Z</dcterms:created>
  <dc:creator>stajantdda</dc:creator>
  <dc:description/>
  <cp:keywords/>
  <dc:language>en-US</dc:language>
  <cp:lastModifiedBy>radkov</cp:lastModifiedBy>
  <cp:lastPrinted>2013-02-14T13:22:00Z</cp:lastPrinted>
  <dcterms:modified xsi:type="dcterms:W3CDTF">2013-02-15T14:40:00Z</dcterms:modified>
  <cp:revision>3</cp:revision>
  <dc:subject/>
  <dc:title> ПРИЛОЖИНИЕ 1</dc:title>
</cp:coreProperties>
</file>