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rFonts w:cs="Arial" w:ascii="Arial" w:hAnsi="Arial"/>
          <w:b/>
          <w:sz w:val="22"/>
          <w:szCs w:val="22"/>
        </w:rPr>
        <w:t xml:space="preserve">УТВЪРДИЛ:         /п/   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Сираков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Областен управител на област Габрово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за степента на постигане на целите  на администрацията за 2014 г.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именование на администрацият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ластна администрация - Габро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3827"/>
        <w:gridCol w:w="1843"/>
        <w:gridCol w:w="2410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за 201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за изпъ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за самооцен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олително постигната цел / под 50 %/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 състоя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заложен в начало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014</w:t>
            </w:r>
            <w:r>
              <w:rPr>
                <w:b/>
                <w:bCs/>
                <w:sz w:val="22"/>
                <w:szCs w:val="22"/>
              </w:rPr>
              <w:t>г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/ отчетен в края 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2014</w:t>
            </w:r>
            <w:r>
              <w:rPr>
                <w:b/>
                <w:bCs/>
                <w:sz w:val="22"/>
                <w:szCs w:val="22"/>
              </w:rPr>
              <w:t>.г. 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Постигане на устойчиво социално-икономическо развитие чрез координация с териториалните структури и общинските администрации за провеждане политиката за развитие на регионално н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Провеждане на работни срещи с органи на централната изпълнителна власт, териториални звена и общини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рещи по актуални проблеми с цел вземане на адекватни решения и определяне на приоритени области на интерв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работни срещи с органите на ТЗ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работни срещи с органите на местно самоуправление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роведени работни срещи с органите на ТЗ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проведени работни срещи с органите на местно самоуправление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ълно постигната цел/ 100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2. </w:t>
            </w:r>
            <w:r>
              <w:rPr>
                <w:b/>
                <w:bCs/>
                <w:sz w:val="22"/>
                <w:szCs w:val="22"/>
              </w:rPr>
              <w:t>Подобряване на контрола и отчетността на дейността на териториалните звена на територията на Област Габр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изиране процеса на получаване и преглеждане на отчети на териториални звена, отчитащи се пред О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 получени и прегледани отчети на териториални зве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 xml:space="preserve"> изискани,  получени и прегледани отчети на териториални звена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пълно постигната цел/ 100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3. </w:t>
            </w:r>
            <w:r>
              <w:rPr>
                <w:b/>
                <w:bCs/>
                <w:sz w:val="22"/>
                <w:szCs w:val="22"/>
              </w:rPr>
              <w:t>Предприемане на дейности за подкрепа на реализиране на  инфраструктурни проекти на територията на област Габрово, вкл.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Координация на дейностите по реализация на проект „Западен обходен път и тунел под Шипка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ено сътрудничество с държавните органи, местни власти и сдружения за провеждане на държавната политика в областта на териториалното устройство, чрез провеждане на експертни срещ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р. проведени работни срещи със заинтересованите стр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  <w:lang w:val="ru-RU"/>
              </w:rPr>
              <w:t>проведени общ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 бр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ни срещи  със заинт. стр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 Проект за Път III-403 “Севлиево-Кормянско – Крамолин – за рехабилитация с частична реконструкция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координация/кореспонденция за реализиране на ремонта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дени срещи/ изпратени писма – ми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б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иран ремонт 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5 к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2 бр. </w:t>
            </w:r>
            <w:r>
              <w:rPr>
                <w:color w:val="000000"/>
                <w:sz w:val="22"/>
                <w:szCs w:val="22"/>
                <w:lang w:val="ru-RU"/>
              </w:rPr>
              <w:t>срещи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ът не е стартиран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Забележка:</w:t>
            </w:r>
            <w:r>
              <w:rPr>
                <w:i/>
                <w:sz w:val="22"/>
                <w:szCs w:val="22"/>
                <w:lang w:val="ru-RU"/>
              </w:rPr>
              <w:t xml:space="preserve"> Пътят е част от републиканската пътна мрежа и действията са изцяло от компетенциите на А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задоволително постигната цел / под 50 %/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3.3. </w:t>
            </w:r>
            <w:r>
              <w:rPr>
                <w:b/>
                <w:bCs/>
                <w:sz w:val="22"/>
                <w:szCs w:val="22"/>
              </w:rPr>
              <w:t>Проект за Път III-55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”Трявна-Габрово” – частична рехабили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координация/кореспонденция за реализиране на ремонта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срещи/ изпратени писма</w:t>
            </w:r>
          </w:p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 км. ремонтиран участък от републикански пъ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ъкъ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ътя е ремонт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Постигане на ефективен и ефикасен контрол по законосъобразността на решенията на общинските съвети и актовете на кмето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вършен контрол за законосъобразност върху общо </w:t>
            </w:r>
            <w:r>
              <w:rPr>
                <w:bCs/>
                <w:sz w:val="22"/>
                <w:szCs w:val="22"/>
                <w:lang w:val="ru-RU"/>
              </w:rPr>
              <w:t>828</w:t>
            </w:r>
            <w:r>
              <w:rPr>
                <w:bCs/>
                <w:sz w:val="22"/>
                <w:szCs w:val="22"/>
              </w:rPr>
              <w:t xml:space="preserve"> решения на общински съвет Габрово, Дряново, Севлиево и Трявна. Изработени общо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  <w:r>
              <w:rPr>
                <w:bCs/>
                <w:sz w:val="22"/>
                <w:szCs w:val="22"/>
              </w:rPr>
              <w:t xml:space="preserve"> заповеди за връщане за ново обсъждане от общинските съвети на незаконосъобразни решения, от които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 на общински съвет – Дряново и 5 на общински съвет – Севлиево. По съдебен ред са оспорени две решения – едно на общински съвет – Дряново и едно на общински съвет – Севлиево. И двете решения на общинските съвети са отменени от Административния съ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съ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ботени изрични становища, относно законосъобразността на общо 8 решения на общински съвети във връзка с постъпили сигнали срещу тях /4 бр. за общински съвет – Дряново, 2 бр. за общински съвет – Севлиево и 2 бр. за общински съвет – Трявна/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 върху ИАА на кметове: Обработени 3 преписк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  <w:t>КАК – 04 – 1492 / 20.08.2014 г. – срещу заповед за одобряване на изготвените от независим оценител на недвижими имоти оценки при провеждане на процедура по продажба на НИ – завършила с прекратяване на производството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  <w:tab/>
              <w:t>КАК – 04 – 1772 / 15.10.2014 г. – срещу заповед за учредяване безвъзмездно право на ползване върху НИ – общинска собственост в полза на читалище – завършила с оставяне на жалбата без уважение като неоснователн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  <w:tab/>
              <w:t>ПО – 01 – 1878 / 24.11.2014 г. – срещу заповед за обявяване на класиране при провеждане на публичен търг за продажба на НИ – завършила с отхвърляне на жалба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ички заповеди, оспорени по административен ред пред областния управител са на кмета на община Севли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bCs/>
                <w:sz w:val="22"/>
                <w:szCs w:val="22"/>
              </w:rPr>
              <w:t>800 бр. проверени решения</w:t>
            </w:r>
          </w:p>
          <w:p>
            <w:pPr>
              <w:pStyle w:val="Normal"/>
              <w:ind w:right="-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ен дял на върнатите за ново обсъждане от ОУ решения на ОС спрямо общия брой проверени решения за отчетния пери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ен дял на потвърдените от съда заповеди на ОУ за спиране на решения на ОС спрямо общия брой спрени решения на ОС - 100 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носителен дял на върнатите от ОУ и преразгледани в срок решения на общинските съвети спрямо общия брой върнати решения на ОС - 100 %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9</w:t>
            </w:r>
            <w:r>
              <w:rPr>
                <w:bCs/>
                <w:sz w:val="22"/>
                <w:szCs w:val="22"/>
              </w:rPr>
              <w:t xml:space="preserve">бр- </w:t>
            </w:r>
            <w:r>
              <w:rPr>
                <w:bCs/>
                <w:sz w:val="22"/>
                <w:szCs w:val="22"/>
                <w:lang w:val="ru-RU"/>
              </w:rPr>
              <w:t>1,08</w:t>
            </w: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бр. върнати решения</w:t>
            </w:r>
          </w:p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р. преразгледани в срок</w:t>
            </w:r>
          </w:p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р.- не са преразгледани в сро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5. Контрол по изпълнение на дейностите по Програма „</w:t>
            </w:r>
            <w:r>
              <w:rPr>
                <w:b/>
                <w:sz w:val="22"/>
                <w:szCs w:val="22"/>
              </w:rPr>
              <w:t>Расте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устойчиво </w:t>
            </w:r>
            <w:r>
              <w:rPr>
                <w:b/>
                <w:sz w:val="22"/>
                <w:szCs w:val="22"/>
              </w:rPr>
              <w:t>разви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ионите”</w:t>
            </w:r>
          </w:p>
          <w:p>
            <w:pPr>
              <w:pStyle w:val="Normal"/>
              <w:autoSpaceDE w:val="false"/>
              <w:ind w:left="45" w:right="-1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ординиране на процеса по реализация на местни проекти в рамките на Програмата съгласно Постановление на М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ординиране на процеса по реализация на проектите с общините - изпълнител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иране на инф-я от общините – изпълнители и изготвяне на доклад  за напредъка по процедурите за обществени поръч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 координация с ОПУ- Габрово подготвени предложения до АПИ и ПРБК – МРРБ за осигуряване на финансиране на пътища от РПМ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ординация с общините и периодично докладване в МФ на напредъка по изпълнението на одобрените 5 проекта от област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Попълване на въпросник на МС във връзка с проверка на Сметна палата – </w:t>
            </w:r>
            <w:r>
              <w:rPr>
                <w:b/>
                <w:sz w:val="22"/>
                <w:szCs w:val="22"/>
                <w:lang w:val="ru-RU"/>
              </w:rPr>
              <w:t>27 бр. пис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рганизирана и проведена </w:t>
            </w:r>
            <w:r>
              <w:rPr>
                <w:b/>
                <w:sz w:val="22"/>
                <w:szCs w:val="22"/>
                <w:lang w:val="ru-RU"/>
              </w:rPr>
              <w:t>1 среща с кметовете на общини</w:t>
            </w:r>
            <w:r>
              <w:rPr>
                <w:sz w:val="22"/>
                <w:szCs w:val="22"/>
                <w:lang w:val="ru-RU"/>
              </w:rPr>
              <w:t xml:space="preserve"> на 20.01.2014 г.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Събрани предложения и изготвен </w:t>
            </w:r>
            <w:r>
              <w:rPr>
                <w:b/>
                <w:sz w:val="22"/>
                <w:szCs w:val="22"/>
                <w:lang w:val="ru-RU"/>
              </w:rPr>
              <w:t xml:space="preserve">списък с номинирани проекти (19 бр.)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6. Осъществяване на последваща оценка за реализацията на Областната стратегия за развитие до 2013 г. (чл. 34, чл. 36 от ЗРР) и на окончателен доклад</w:t>
            </w:r>
          </w:p>
          <w:p>
            <w:pPr>
              <w:pStyle w:val="Normal"/>
              <w:autoSpaceDE w:val="false"/>
              <w:ind w:left="45"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ено възлагане по реда на З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последваща оценка за реализацията на ОСР до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зготвен и одобрен от Областния съвет за развитие окончателен доклад за изпълнението на ОСР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а процедура; Подписан  и изпълнен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последваща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бр. окончателен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ради неосигуряването на средства в бюджета на ОА Габрово дейността не е изпълн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 xml:space="preserve">изготвени </w:t>
            </w:r>
            <w:r>
              <w:rPr>
                <w:sz w:val="22"/>
                <w:szCs w:val="22"/>
              </w:rPr>
              <w:t>5 бр. писма -  до МС с искане за осигуряване на целеви средства и искане чрез секретариата на РСР на СЦР (ТЗ на МРРБ)</w:t>
            </w:r>
          </w:p>
          <w:p>
            <w:pPr>
              <w:pStyle w:val="Normal"/>
              <w:rPr>
                <w:color w:val="99CC00"/>
                <w:sz w:val="22"/>
                <w:szCs w:val="22"/>
                <w:highlight w:val="green"/>
                <w:lang w:val="ru-RU"/>
              </w:rPr>
            </w:pPr>
            <w:r>
              <w:rPr>
                <w:color w:val="99CC00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задоволително постигната цел / под 50 %/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sz w:val="22"/>
                <w:szCs w:val="22"/>
              </w:rPr>
              <w:t>7. Организиране и провеждане на заседания на Областния съвет за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ъздадени условия за провеждане на държавната политика за регионално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 са свиквани и провеждани заседания на Областния съвет за разви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доволително постигната цел / под 50 %/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sz w:val="22"/>
                <w:szCs w:val="22"/>
              </w:rPr>
              <w:t>8. Взаимодействие със секрeтариата на Регионалния съвет за развитие. Подготовка и  участие в заседания на РСР на СЦР</w:t>
            </w:r>
          </w:p>
          <w:p>
            <w:pPr>
              <w:pStyle w:val="Normal"/>
              <w:autoSpaceDE w:val="false"/>
              <w:ind w:left="4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ординирана политика за регионално развитие на ниво NUTS</w:t>
            </w:r>
            <w:r>
              <w:rPr>
                <w:sz w:val="22"/>
                <w:szCs w:val="22"/>
                <w:lang w:val="ru-RU"/>
              </w:rPr>
              <w:t xml:space="preserve">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 отчетния период са проведени 4 заседания на РСР – 2 под председателствато на ОУ на Русе и 2 под председателството на ОУ Разград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ъв връзка с работата на РСР и изпълнението на Регионалния план за развитие са координирани, събрани и изпратени на Секретариата на РСР на СЦР следнит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Информация от общините и ОА, необходима за подготовката на годишен доклад за изпълнението на РПР; 2. Коментари и предложения по Годишен доклад за наблюдение изпълнението на РПР на СЦР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Годишни доклади за изпълнението на ОПР от 4-те общи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Предложения за теми, които да бъдат включени в дневния ред на заседанията на РСР на СЦР през 2014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оект на бюджет за Годишна индикативна програма на РСР за 2015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епоръки и бележки по Последваща оценка на РПР – общо 6 писма/становища.</w:t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р. писма/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.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ръки и бележки по Последваща оценка на РПР – общо 6 писма/становищ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бр.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2. Оказване на съдействие за усъвършенстване на ВиК сектора на територията на Област 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1. Осъществяване на реформа на ВиК сектора и подобряване на качеството на ВиК услугите и поддържане на ВиК системите, обслужващи населените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равно подпомагане на дейността на Асоциация по ВиК Габрово /при подх. нормативна уредба и осигуряване на финансиране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работено становище по предоставен проект на Правилник за дейността на асоциациите по водоснабдяване и канализация. Извършени 2 вписвания в регистър БУЛСТАТ – относно промяна в обстоятелствата – нов представляващ и управляващ асоциацията. Проведено 1 бр. общо събрание на асоциацията, на което е приет бюджет за 2014 г. и проект на бюджет за 201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съществена е координация и контрол  при изготвяне и представяне на списъците на ВиК системите и съоръженията по смисъла на чл. 13, чл. 15 и чл. 19 от Закона за водите (ЗВ), намиращи се на обособената територия, които не са включени в активите на търговските дружества – ВиК операторите с държавно и/или общинско участие  - проведени общо 5 броя работни срещи  с общините в областта и „ВиК” ООД Габров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зграждане на капацитет на структурите, ангажирани в процеса на реформиране на отрасъл ВиК, чрез участие в обучения, семинари и работни срещи - 3 броя проведени работни срещи с представители на и „ВиК” ООД Габрово относно бизнесплана на дружеството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 броя участия в обучения, семинари и работни сре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 бр. проведени работни срещи с представители на общините и В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. участия в обучения, семинари и работни сре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 общо 5 б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ни срещи  с общините в областта и „ВиК” ООД Габрово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бр. участия в обучения, семинари и работни сре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 Подкрепа на дейностите за борба с безводи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агане на мерките и дейностите от Програмата за борба с безводието на МРР, чрез подпомагане, координация и контрол на ВиК ООД Габрово и „Бяла” ЕООД Севлиево при осъществяване на дейностите по прехвърляне на водоснабдяването на населените места от „Бяла” ЕООД Севлиево към обособена територия на ВиК ООД Габрово – проведени</w:t>
            </w:r>
            <w:r>
              <w:rPr>
                <w:b/>
                <w:sz w:val="22"/>
                <w:szCs w:val="22"/>
                <w:lang w:val="ru-RU"/>
              </w:rPr>
              <w:t xml:space="preserve"> 4 работни срещи</w:t>
            </w:r>
            <w:r>
              <w:rPr>
                <w:sz w:val="22"/>
                <w:szCs w:val="22"/>
                <w:lang w:val="ru-RU"/>
              </w:rPr>
              <w:t xml:space="preserve"> с представители на местната общност от с. Буря, Община Севлиево, Община Дряново и  ВиК ООД Габрово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– програмата е прекрат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бр. проведени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</w:t>
            </w:r>
            <w:r>
              <w:rPr>
                <w:b/>
                <w:sz w:val="22"/>
                <w:szCs w:val="22"/>
                <w:lang w:val="ru-RU"/>
              </w:rPr>
              <w:t xml:space="preserve"> 4 работни срещи</w:t>
            </w:r>
            <w:r>
              <w:rPr>
                <w:sz w:val="22"/>
                <w:szCs w:val="22"/>
                <w:lang w:val="ru-RU"/>
              </w:rPr>
              <w:t xml:space="preserve"> с представители на местната общност от с. Буря, Община Севлиево, Община Дряново и  ВиК ООД Габрово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програмата е прекратена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Провеждане на ефективна регионална политика, черз диалог с гражданите и Н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. Ефективно сътрудничество с членовете на Обществения съвет към Областен управител и подкрепа за решаване на регионални пробле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 броя дефинирани и обсъдени и решени регионални пробле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бр. годишен отчет за дейността на Обществения съвет към О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CC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 бр. заседания в края на годината</w:t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 6 бр. заседания на Обществения съвет към ОУ, на които са разгледани 20 поставени пробл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2. Провеждане на активен диалог и взаимодействие с административните структури, местна власт, НПО и медии чрез организиране на целеви срещи и инициатив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ирани и проведени 15 целеви срещи с представители на НПО, инициативни комитети  и граждани по регионални проблеми; задвижени процедури за решаване на съответни проблеми или предоставена информация при необходимост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/участие в 4 съвместни инициативи с НПО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пращане на информация и консултиране на НПО, граждани и инициативни комитети з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рещи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р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. консултирани НПО, граждани, инициативни комит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изирани и </w:t>
            </w:r>
            <w:r>
              <w:rPr>
                <w:b/>
                <w:sz w:val="22"/>
                <w:szCs w:val="22"/>
                <w:lang w:val="ru-RU"/>
              </w:rPr>
              <w:t xml:space="preserve">проведени 15 целеви срещи </w:t>
            </w:r>
            <w:r>
              <w:rPr>
                <w:sz w:val="22"/>
                <w:szCs w:val="22"/>
                <w:lang w:val="ru-RU"/>
              </w:rPr>
              <w:t xml:space="preserve">с представители на НПО и инициативни комитети  и граждани по регионални проблеми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съществени са </w:t>
            </w:r>
            <w:r>
              <w:rPr>
                <w:b/>
                <w:sz w:val="22"/>
                <w:szCs w:val="22"/>
                <w:lang w:val="ru-RU"/>
              </w:rPr>
              <w:t xml:space="preserve">6 инициативи </w:t>
            </w:r>
            <w:r>
              <w:rPr>
                <w:sz w:val="22"/>
                <w:szCs w:val="22"/>
                <w:lang w:val="ru-RU"/>
              </w:rPr>
              <w:t>със Сдружение „Обществен комитет „Васил Левски“ – Габрово“ за 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мапинг на исторически личности, с Обществен дарителски фонд за тържествата на вр. Шипка, с Ротари клуб за първия учебен ден, със СОФЕНА – за обучения по ЕЕ за експерти в администрациите, Сдружение Социален диалог за ромски инициативи, Европейски граждански ресурсен център за инфо ден в Габр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д 20 бр. консултирани </w:t>
            </w:r>
            <w:r>
              <w:rPr>
                <w:sz w:val="22"/>
                <w:szCs w:val="22"/>
                <w:lang w:val="ru-RU"/>
              </w:rPr>
              <w:t>НПО, граждани, инициативн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митети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пратена информация и консултирани НПО за възможности за: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инансиране по Програмата за подкрепа на НПО в България по финансовия механизъм на Европейското икономическо пространство</w:t>
            </w:r>
          </w:p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инансиране по ПРОГРАМА БГ08 “КУЛТУРНО НАСЛЕДСТВО И СЪВРЕМЕННИ ИЗКУСТВА”</w:t>
            </w:r>
          </w:p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иран инфо ден за кандидатстване по програма „Европа за гражданите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. Подобряване качеството на живот на жителите на област Габро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.1. </w:t>
            </w:r>
            <w:r>
              <w:rPr>
                <w:b/>
                <w:bCs/>
                <w:sz w:val="22"/>
                <w:szCs w:val="22"/>
                <w:lang w:val="ru-RU"/>
              </w:rPr>
              <w:t>Създаване на възможности за реализация и подкрепа на мерки и проекти за осигуряване на заетост и повишаване качеството на работна си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ъществяване на подкрепа за запазване съществуващи и създаване на нови работни места, чрез мерки и реализирани проекти по НП за младежи и хора от уязвими групи в Област Габ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броя заседания на Областния съвет за условия на тру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брой годишен план за работата на О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ой годишен отчет за дейността на ОСУ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 годиш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я годи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бр. проекти - по Национална програма "Сигурност" и по Регионална програма за заетост с работодател Областен управите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 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годишен план и от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доволително постигната цел / под 50 %/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.2. Подобряване на връзката между професионалното образование, ТУ-Габрово и бизнеса с цел подготовка на кадри за нуждите на регионалната икономика </w:t>
            </w:r>
            <w:r>
              <w:rPr>
                <w:b/>
                <w:bCs/>
                <w:sz w:val="22"/>
                <w:szCs w:val="22"/>
              </w:rPr>
              <w:t>и 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добрени и реализирани план-прием за професионалните училища, отговарящ на изискванията на пазара н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нови възможности за партньорства и обмен на добри прак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едание на Постоянната комисия по заетост за  одобряване на план-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 партньорство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ведено 1 заседание за одобряване на план - при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ъздадени 2 партньорства - за участие в съвместен проект по програма Еразъм плюс Осъществен контакт с представителя на Министерството на спорта в Швеция, отговарящ за международните отношения; Проведена среща в България; Подкрепени контакти с местни спортни клубове и срещи с представители на бизнеса – за оказване на финансова подкреп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3. Създаване на по-добри възможности за планиране и провеждане на регионална политика към гражданите от ромски произход и за лица в неравностойно положение от други етнически груп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ведена координация и осъществени 2бр. заседания на Областен съвет за сътрудничество по етнически и интеграционни  въпроси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ена и утвърдена Областна стратегия за интеграция на ромите (2012-2020) в Област Габ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ведена координация и осъществено </w:t>
            </w:r>
            <w:r>
              <w:rPr>
                <w:b/>
                <w:sz w:val="22"/>
                <w:szCs w:val="22"/>
                <w:lang w:val="ru-RU"/>
              </w:rPr>
              <w:t>1бр. заседание</w:t>
            </w:r>
            <w:r>
              <w:rPr>
                <w:sz w:val="22"/>
                <w:szCs w:val="22"/>
                <w:lang w:val="ru-RU"/>
              </w:rPr>
              <w:t xml:space="preserve"> на ОССЕИ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ботена и утвърдена Областна стратегия за интеграция на ромите (2012-2020) в Област Габрово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проведени заседания годишно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аботена и утвърдена Областна стратегия за интеграция на ромите (2012-2020) в Област Габро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а координация и осъществено 1бр. заседание на ОССЕИ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ботена и утвърдена Областна стратегия за интеграция на ромите (2012-2020) в Област Габр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4. Подобряване на планирането и реализирането на регионална политика за социални дей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и дейности за сформиране, координиране на дейността на Постоянната комисия по социална политика към ОбСР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ждане на заседания на Областния координационен механизъм по деинституционализация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ъществено планиране и координиране на цялостната дейност по мониторинг и оценка на изпълнение на дейностите, заложени в Областната стратегия за развитие на социалните услуги в област Габрово 2011 – 2015 г. </w:t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 бр.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р. раб. срещи на ЗМО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Годишен мониторингов доклад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бр. план за действие на ЗМО за 2014 г. - IV-та година от изпълнение на Областната стратегия за развитие на соц. услуги в област Габрово 2011-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е възникнала необходимос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 1 бр засед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 5 бр работни сре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готвен ГМД – 1 бр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5. Подкрепа за осигуряване на възможности за социално включване на хора в неравностойно полож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веждане на раб. срещи с НПО, работещи по проблемите на хората с увреждания за оказване на помощ и подкрепа при осъществяване социалната интеграция на хорат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ане изпълнението на  дейностите, разписани в Плана за действие по изпълнение на Дългосрочната стратегия за заетост на хората с увреждания 2011 – 2020 г.</w:t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р. раб. ср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раб. сре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 3 бр. работни срещ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раб. срещи за набиране н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</w:t>
            </w:r>
            <w:r>
              <w:rPr>
                <w:bCs/>
                <w:sz w:val="22"/>
                <w:szCs w:val="22"/>
              </w:rPr>
              <w:t xml:space="preserve">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6. Подобряване на възможностите за развитие на знанията, заетостта и социалното включване на младите хора в Област Габр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ане дейността на Областния съвет по образование, науки, младежки дейности, култура и спорт.</w:t>
            </w:r>
          </w:p>
          <w:p>
            <w:pPr>
              <w:pStyle w:val="Normal"/>
              <w:ind w:right="4" w:hanging="0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ане дейността на Работна група „Образование” към Областния съвет по образование, науки, младежки дейности, култура и спорт”</w:t>
            </w:r>
          </w:p>
          <w:p>
            <w:pPr>
              <w:pStyle w:val="Normal"/>
              <w:ind w:right="4" w:hanging="0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" w:hanging="0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иране на дейности със заинтересованите страни за изготвяне на Областен план за младежта</w:t>
            </w:r>
            <w:r>
              <w:rPr>
                <w:color w:val="99CC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инимум 1 заседание на Съвета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 Работна група „Образование” към Областния съвет по образование, науки, младежки дейности, култура и спорт” – 2 бр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бластен план за младеж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 1 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заседание на Работна група ”Образование”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оцес на приеман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доволително постигната цел / под 50 %/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7.Опазване на историческото и културното наследство;  създаване на условия за развитие на устойчив туризъ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съществено сътрудничество с държавните органи, местни власти и сдружения за провеждане на държавната политика в областта на </w:t>
            </w:r>
            <w:r>
              <w:rPr>
                <w:bCs/>
                <w:sz w:val="22"/>
                <w:szCs w:val="22"/>
                <w:lang w:val="ru-RU"/>
              </w:rPr>
              <w:t>опазване на историческото и културното насл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ъществено сътрудничество с държавните органи, местни власти и сдружения за провеждане на държавната политика в областта на туризма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ведено Национално честване Шипченска епопе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р. участия в инициативи и ср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. иници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р. участия в инициативи и срещ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бр. инициативи съгласно Програмата на събития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8.Грижа за околната среда и насърчаване предприемането на мерки за енергийна ефективност и използване на възобновяеми енергийни източниц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ведени заседания на Областен съвет по охрана на горите, дивеча и рибата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ициативи и мероприятия за обмен на опит в областта на ЕЕ и ВЕИ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роя участия в инициативи и срещи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участие в 4 международни срещи</w:t>
            </w:r>
            <w:r>
              <w:rPr>
                <w:sz w:val="22"/>
                <w:szCs w:val="22"/>
                <w:lang w:val="ru-RU"/>
              </w:rPr>
              <w:t xml:space="preserve"> – Виена, Загреб, Тирана, Соф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организиране и провеждане на информационен ден в Габрово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участие в 3 мероприятия за обмен на опит в областта на ЕЕ и ВЕИ</w:t>
            </w:r>
            <w:r>
              <w:rPr>
                <w:sz w:val="22"/>
                <w:szCs w:val="22"/>
                <w:lang w:val="ru-RU"/>
              </w:rPr>
              <w:t xml:space="preserve"> – в София, Пловдив и Узана поляна фест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изирани и проведени обучения за ЕЕ по проект TRA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бр. заседание на Областния съвет по охрана на горите, рибата и дивеч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р. участия в инициативи и ср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 провеждане на 1 бр.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о 1 бр. заседа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броя участия в инициативи и срещ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о и проведено 1 бр.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5. Подобряване на регионалните политики и качеството на административно обслужване в областна администрация - Габро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1. Провеждане на националната политика по отношение на възможностите за използване на електронно управление и усъвършенстване на предлаганите услуги от ОА - Га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ежегодната конференция по е-управле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 м.03 е осъществено е участие в събитието и съпътстващите го дискусии. Споделяне на добри практики в областта на електронното упралв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, подобряване на надеждността и скалируемост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недряване на виртуализационен софту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При необходи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ето участие в 15-тата национална конференция по ел.управл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В ОА-Габрово има готовност за внедряване и предоставяне на електронн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5.2. Организиране ефективната работа на съвети и комисии към ОУ, вкл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2.1 Областен съвет за тристранно сътрудничеств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ъществяване на ефективно взаимодействие между работодателски организации, синдикати и регионалната в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дени 2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напълно постигната цел /100 %/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2.2. Областна транспортна коми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глеждане на предложения от общините, касаещи областната и републиканската транспортна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необходи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дени 2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2.3 Областна комисия ,,Военни паметници’’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заседания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е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засе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.2.4 Постоянна комисия за работа с предложения, сигнали на граждани, организации и омбудсмана, свързани с дейността на териториалните звена на министерствата и на др. административни структу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е 1 бр. засед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ни 2 бр. жал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заседания на Комисията – в зависимост от постъпилите сигнали и предло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разгледани сигнали и предложения на граждани и организации - % на постъпил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е 1 бр. засед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ни 2 бр. Жалб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работени пре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2.5 Областен съвет за превенция и противодействие на корупция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ишаване доверието на гражданите в работата на държавната администрация. Прозрачност на управленския процес, ограничаване до минимум на корупционните практики на територията на областта чрез провеждане на превантивна антикорупционна кампания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 бр. заседания на Областния обществен съвет за превенция и противодействие на корупция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остъпили сигнали – при подадени таки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2 бр. участия или провеждане на антикорупционни информационни кампан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заседание на Областния обществен съвет за превенция и противодействие на корупция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постъпил сигнал, изпратен към всички компетентни органи. Проверката тече и в момен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участия в информационни кампан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2.6. Областна комисия по безопасност на движението по пътищ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яване на държавната политика по безопасност на движението по пътищ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заседания годи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е провеждано  зас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задоволително постигната цел / под 5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3. Поддържане и усъвършенстване на внедрената система за управление на качеството ISO 9001: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политиката по ка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вътрешен 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ресертифик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и на системата по качество 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нови цели по каче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политиката по 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вътрешен 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системата за ресерте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ор и сключване на договор със сертифицираща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ресертификационен оди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гледи на системата по качество </w:t>
            </w:r>
            <w:r>
              <w:rPr>
                <w:sz w:val="22"/>
                <w:szCs w:val="22"/>
                <w:lang w:val="ru-RU"/>
              </w:rPr>
              <w:t>-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вяне на нови цели по качеството</w:t>
            </w:r>
            <w:r>
              <w:rPr>
                <w:sz w:val="22"/>
                <w:szCs w:val="22"/>
                <w:lang w:val="ru-RU"/>
              </w:rPr>
              <w:t xml:space="preserve"> -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ане на политик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чество -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вътрешен одит -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системата за ресертефикация -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и сключване на договор със сертифицираща организация -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ресертификационен одит - 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задоволително постигната цел / под 50 %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 4. Подобряване управлението на човешките ресурси и укрепване на административния капацитет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групово модулно обучение по проект на ОА – Габрово „Експертите в Областна администрация - Габрово - компетентни, мотивирани, ефективни”, финансиран по ОП "Административен капаците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 обучението взе участие целия щатен персонал на ОА-Габров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 2014г. бяха осъществени следните персонални обу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ъведение в държавната администрация – 1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тност и здраве при работа – 2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, координация и контрол при възникване на бедствия, пожари и извънредни ситуации – 3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ПА – общо 5 б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бр. обучени служител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й подадени документ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ндидатстване на служител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" w:leader="none"/>
                <w:tab w:val="left" w:pos="135" w:leader="none"/>
                <w:tab w:val="left" w:pos="276" w:leader="none"/>
              </w:tabs>
              <w:autoSpaceDE w:val="false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бр. Служители са преминали модулно обучение.</w:t>
            </w:r>
          </w:p>
          <w:p>
            <w:pPr>
              <w:pStyle w:val="Normal"/>
              <w:tabs>
                <w:tab w:val="clear" w:pos="708"/>
                <w:tab w:val="right" w:pos="-7" w:leader="none"/>
                <w:tab w:val="left" w:pos="135" w:leader="none"/>
                <w:tab w:val="left" w:pos="276" w:leader="none"/>
              </w:tabs>
              <w:autoSpaceDE w:val="false"/>
              <w:snapToGrid w:val="false"/>
              <w:spacing w:before="120" w:after="120"/>
              <w:ind w:left="-7"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бр. Служители са преминали през индивидуално обучение за служебно или професионално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 Постигане на по-голяма прозрачност в публичния сектор чрез активен диалог и взаимодействие с административните структури, местна власт, НПО и мед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еализирана </w:t>
            </w: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активна информацион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политика на О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пуляризиране дейността на ОО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5 бр проведени тематични срещ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20 бр Информационно отразява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 18бр проведени прес-конферен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9 бр проведени тематични срещи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 xml:space="preserve">170 бр Информационно отразяване дейността на ОА 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10 бр проведени тематични прес-конференции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6. </w:t>
            </w:r>
            <w:r>
              <w:rPr>
                <w:b/>
                <w:sz w:val="22"/>
                <w:szCs w:val="22"/>
              </w:rPr>
              <w:t>Реализиране на партньорства в различни инициативи и/или проекти и/или/ програми – с цел допринасяне за развитието на територията пряко или косв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едприети дейности за разработване на проекти, финансирани от фондовете на ЕС или други чуждестранни институции; кандидатстване за финансиране  и реализация при одобрение и получаване на финанс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Null"/>
                <w:sz w:val="22"/>
                <w:szCs w:val="22"/>
                <w:lang w:val="ru-RU"/>
              </w:rPr>
              <w:t xml:space="preserve">Подадени са 3 предложения: </w:t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Null"/>
                <w:sz w:val="22"/>
                <w:szCs w:val="22"/>
                <w:lang w:val="ru-RU"/>
              </w:rPr>
              <w:t>- В партньорство със Сдружение „Обществен комитет „Васил Левски“ – Габрово е разработен проекта „Габрово 3</w:t>
            </w:r>
            <w:r>
              <w:rPr>
                <w:rStyle w:val="Null"/>
                <w:sz w:val="22"/>
                <w:szCs w:val="22"/>
              </w:rPr>
              <w:t>D</w:t>
            </w:r>
            <w:r>
              <w:rPr>
                <w:rStyle w:val="Null"/>
                <w:sz w:val="22"/>
                <w:szCs w:val="22"/>
                <w:lang w:val="ru-RU"/>
              </w:rPr>
              <w:t xml:space="preserve"> – триизмерни възстановки на личности и архитектурни обекти от миналото на Габрово“</w:t>
            </w:r>
          </w:p>
          <w:p>
            <w:pPr>
              <w:pStyle w:val="Normal"/>
              <w:ind w:right="4" w:hanging="0"/>
              <w:rPr>
                <w:rStyle w:val="Nul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Null"/>
                <w:sz w:val="22"/>
                <w:szCs w:val="22"/>
                <w:lang w:val="ru-RU"/>
              </w:rPr>
              <w:t>- Участие в разработването на международен проект по програма Еразъм +  в областта на спорта („Спортът ни обединява”) с водещ партньор Областен съвет Илфов, Румъния.</w:t>
            </w:r>
          </w:p>
          <w:p>
            <w:pPr>
              <w:pStyle w:val="Normal"/>
              <w:ind w:right="4" w:hanging="0"/>
              <w:rPr>
                <w:rStyle w:val="Nul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Null"/>
                <w:sz w:val="22"/>
                <w:szCs w:val="22"/>
                <w:lang w:val="ru-RU"/>
              </w:rPr>
              <w:t xml:space="preserve">- Препотвърден интереса на Областна администрация – Габрово към финансиране на проект „Център за превенция на кризи”, подаден за разглеждане през 2011г. към Програмата за хуманитарна помощ на Посолство на САЩ. </w:t>
            </w:r>
          </w:p>
          <w:p>
            <w:pPr>
              <w:pStyle w:val="Normal"/>
              <w:ind w:right="4" w:hanging="0"/>
              <w:rPr>
                <w:rStyle w:val="Nul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Null"/>
                <w:sz w:val="22"/>
                <w:szCs w:val="22"/>
                <w:lang w:val="ru-RU"/>
              </w:rPr>
              <w:t>- Консултирано разработването на проектно-предложение за издаване на каталог и пътуваща изложба на Художествена галерия „Христо Цокев” по програма на МК</w:t>
            </w:r>
          </w:p>
          <w:p>
            <w:pPr>
              <w:pStyle w:val="Normal"/>
              <w:rPr>
                <w:rStyle w:val="Nul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ване в национални проекти и прог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имум 1 бр. инициативи за подаване на нови проек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ционални проекти и програми, в които участва областната администрация - 1 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 инициативи</w:t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й национални проекти и програми, в които участва областната администрация -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6. Постигане на по-голяма ефективност при управлението на държавн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zh-CN"/>
              </w:rPr>
              <w:t xml:space="preserve">собственос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.1. Надзор</w:t>
            </w:r>
            <w:r>
              <w:rPr>
                <w:b/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  <w:lang w:val="ru-RU"/>
              </w:rPr>
              <w:t xml:space="preserve"> актуван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имо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ържавна собственост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тписване на имо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ържавна собственост с отпаднало основание за актуване като държавни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земване на държавн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моти, които се владея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ли държат без основание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ене 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държане на регистри за имотите държав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собственост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яване наличието или липсата на съставени актове за държавна собственост за недвижими имот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авяне на нови и поддържане в актуално състояние на документите за собственост върху недвижими имоти, включени в патримониума на държавата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За периода са </w:t>
            </w:r>
            <w:r>
              <w:rPr>
                <w:b/>
                <w:sz w:val="22"/>
                <w:szCs w:val="22"/>
                <w:lang w:val="ru-RU"/>
              </w:rPr>
              <w:t>съставени 128 бр. актове</w:t>
            </w:r>
            <w:r>
              <w:rPr>
                <w:sz w:val="22"/>
                <w:szCs w:val="22"/>
                <w:lang w:val="ru-RU"/>
              </w:rPr>
              <w:t xml:space="preserve"> за държавна собственост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След проучване и установяване н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паднало основание за актуване са </w:t>
            </w:r>
            <w:r>
              <w:rPr>
                <w:b/>
                <w:sz w:val="22"/>
                <w:szCs w:val="22"/>
                <w:lang w:val="ru-RU"/>
              </w:rPr>
              <w:t xml:space="preserve">изготвени 53 броя заповеди за отписване </w:t>
            </w:r>
            <w:r>
              <w:rPr>
                <w:sz w:val="22"/>
                <w:szCs w:val="22"/>
                <w:lang w:val="ru-RU"/>
              </w:rPr>
              <w:t>на недвижими имоти от актовите книги за имотите - държавна собственост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кане на неоснователно владеене на недвижими имоти – държавна собственост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ване на  удостоверения за наличие или липса на съставени актове за държавна собственост за недвижими имо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ържане на актуална информация за имотите – държавна собственост на територията на област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bCs/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  <w:lang w:val="ru-RU"/>
              </w:rPr>
              <w:t>главния и спомагателните регистри за имоти – държавна собственост, своевременно са  вписвани както новосъставените актове за държавна собственост, така и всички промени, отнасящи се до актуваните вече недвижими имо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разени промени в обстоятелствата по отношение на  имоти – държавна собственост  </w:t>
            </w:r>
            <w:r>
              <w:rPr>
                <w:b/>
                <w:bCs/>
                <w:sz w:val="22"/>
                <w:szCs w:val="22"/>
                <w:lang w:val="ru-RU"/>
              </w:rPr>
              <w:t>върху  общо 124 броя А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Брой </w:t>
            </w:r>
            <w:r>
              <w:rPr>
                <w:sz w:val="22"/>
                <w:szCs w:val="22"/>
              </w:rPr>
              <w:t xml:space="preserve">съставени АДС – 80 бр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Брой отписа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моти </w:t>
            </w:r>
            <w:r>
              <w:rPr>
                <w:sz w:val="22"/>
                <w:szCs w:val="22"/>
              </w:rPr>
              <w:t>-30 бр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Брой изз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моти </w:t>
            </w:r>
            <w:r>
              <w:rPr>
                <w:sz w:val="22"/>
                <w:szCs w:val="22"/>
              </w:rPr>
              <w:t>– 2 бр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.Брой извърше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стоятелств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и</w:t>
            </w:r>
            <w:r>
              <w:rPr>
                <w:sz w:val="22"/>
                <w:szCs w:val="22"/>
              </w:rPr>
              <w:t xml:space="preserve"> -350 б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 100% отразени про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Брой </w:t>
            </w:r>
            <w:r>
              <w:rPr>
                <w:sz w:val="22"/>
                <w:szCs w:val="22"/>
              </w:rPr>
              <w:t xml:space="preserve">съставени АДС – 128 бр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Брой отпис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моти </w:t>
            </w:r>
            <w:r>
              <w:rPr>
                <w:sz w:val="22"/>
                <w:szCs w:val="22"/>
              </w:rPr>
              <w:t>-53 бр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Иззети 3 бр. имоти по реда на Чл.80 от ЗДС и 1 бр. с отнето право на управлен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Извършени проверки за наличие/ липса на съставени актове за държавна собственост за недвижими имоти по </w:t>
            </w:r>
            <w:r>
              <w:rPr>
                <w:b/>
                <w:sz w:val="22"/>
                <w:szCs w:val="22"/>
                <w:lang w:val="ru-RU"/>
              </w:rPr>
              <w:t>335 молби – декларации и 16 удостовер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 100% отразени про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.2. Управление на недвижими имоти, включени в активите на ОА –Габров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 управление на имотите – държавна собственост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рез отчетния период в счетоводния баланс на ОА-Габрово са включени </w:t>
            </w:r>
            <w:r>
              <w:rPr>
                <w:b/>
                <w:sz w:val="22"/>
                <w:szCs w:val="22"/>
                <w:lang w:val="ru-RU"/>
              </w:rPr>
              <w:t>186 бр. недвижими имоти</w:t>
            </w:r>
            <w:r>
              <w:rPr>
                <w:sz w:val="22"/>
                <w:szCs w:val="22"/>
                <w:lang w:val="ru-RU"/>
              </w:rPr>
              <w:t xml:space="preserve"> в началото на периода и 179 бр. – в края на периода, като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рез 2014 год. е установено правото на държавна собственост върху 54 недвижими имота. За същите са набавени всички необходими документи за съставяне на актове за държавна собственост и завеждането им в баланса на Областна администрация на област Габрово.</w:t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яване потребностите на териториални поделения на ведомства, синдикални организации, физически и юридически лица от  недвижими имоти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оведени с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4 процедури</w:t>
            </w:r>
            <w:r>
              <w:rPr>
                <w:sz w:val="22"/>
                <w:szCs w:val="22"/>
                <w:lang w:val="ru-RU"/>
              </w:rPr>
              <w:t xml:space="preserve"> за безвъзмездно предоставяне за управление на имоти – частна държавна собственост в полза на териториални поделения на държавни ведомств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2 процедури</w:t>
            </w:r>
            <w:r>
              <w:rPr>
                <w:sz w:val="22"/>
                <w:szCs w:val="22"/>
                <w:lang w:val="ru-RU"/>
              </w:rPr>
              <w:t xml:space="preserve"> за предоставяне за безвъзмездно ползване на имоти на териториални поделения на синдикални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- Изготвени са 18 бр. допълнителни споразумения</w:t>
            </w:r>
            <w:r>
              <w:rPr>
                <w:sz w:val="22"/>
                <w:szCs w:val="22"/>
                <w:lang w:val="ru-RU"/>
              </w:rPr>
              <w:t xml:space="preserve"> към договори за предоставяне за управление на недвижими имоти – частна държавна собственост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Проведени са </w:t>
            </w:r>
            <w:r>
              <w:rPr>
                <w:b/>
                <w:sz w:val="22"/>
                <w:szCs w:val="22"/>
                <w:lang w:val="ru-RU"/>
              </w:rPr>
              <w:t xml:space="preserve">16 търга </w:t>
            </w:r>
            <w:r>
              <w:rPr>
                <w:sz w:val="22"/>
                <w:szCs w:val="22"/>
                <w:lang w:val="ru-RU"/>
              </w:rPr>
              <w:t>за отдаване под наем на жилищни имоти – частна държавна собственост 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1 процедура</w:t>
            </w:r>
            <w:r>
              <w:rPr>
                <w:sz w:val="22"/>
                <w:szCs w:val="22"/>
                <w:lang w:val="ru-RU"/>
              </w:rPr>
              <w:t xml:space="preserve"> за предоставяне под наем на имот – частна държавна собственост на регионална структура на политическа парт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ведени </w:t>
            </w:r>
            <w:r>
              <w:rPr>
                <w:b/>
                <w:sz w:val="22"/>
                <w:szCs w:val="22"/>
                <w:lang w:val="ru-RU"/>
              </w:rPr>
              <w:t>са 3 нови процедури за настаняване</w:t>
            </w:r>
            <w:r>
              <w:rPr>
                <w:sz w:val="22"/>
                <w:szCs w:val="22"/>
                <w:lang w:val="ru-RU"/>
              </w:rPr>
              <w:t xml:space="preserve"> под наем в жилища от държавния ведомствен жилищен фонд, както и </w:t>
            </w:r>
            <w:r>
              <w:rPr>
                <w:b/>
                <w:sz w:val="22"/>
                <w:szCs w:val="22"/>
                <w:lang w:val="ru-RU"/>
              </w:rPr>
              <w:t>4 бр. процедури по прекратяване</w:t>
            </w:r>
            <w:r>
              <w:rPr>
                <w:sz w:val="22"/>
                <w:szCs w:val="22"/>
                <w:lang w:val="ru-RU"/>
              </w:rPr>
              <w:t xml:space="preserve"> на договори за отдаване под наем на жилищ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ведени </w:t>
            </w:r>
            <w:r>
              <w:rPr>
                <w:b/>
                <w:sz w:val="22"/>
                <w:szCs w:val="22"/>
                <w:lang w:val="ru-RU"/>
              </w:rPr>
              <w:t>4 заседания</w:t>
            </w:r>
            <w:r>
              <w:rPr>
                <w:sz w:val="22"/>
                <w:szCs w:val="22"/>
                <w:lang w:val="ru-RU"/>
              </w:rPr>
              <w:t xml:space="preserve"> на постоянно действащата жилищна коми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зготвени </w:t>
            </w:r>
            <w:r>
              <w:rPr>
                <w:b/>
                <w:sz w:val="22"/>
                <w:szCs w:val="22"/>
                <w:lang w:val="ru-RU"/>
              </w:rPr>
              <w:t>22 бр. уведомителни писма</w:t>
            </w:r>
            <w:r>
              <w:rPr>
                <w:sz w:val="22"/>
                <w:szCs w:val="22"/>
                <w:lang w:val="ru-RU"/>
              </w:rPr>
              <w:t xml:space="preserve"> до всички наематели/ползватели на жилища, относно задължението им ежегодно да подават декларация за гражданско, семейно и имотно състоян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ъществяван периодичен контрол по отношение събираемостта на приходите от отдадени под наем имоти - държавна собственост, включително чрез писма –покани за изплащане на финансови задължения.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ъществяван контрол по отношение на сроковете на действие на договори за наем на недвижими имоти, като ежемесечно до 10 число на текущия месец са предоставяни на главния счетоводител справки с актуалните наемните цени, сключени нови договори за наем или прекратени поради изтичане на срока такива.</w:t>
            </w:r>
          </w:p>
          <w:p>
            <w:pPr>
              <w:pStyle w:val="Normal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color w:val="99CC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правлявани от Областен управител имоти – държавна собственост- 130 бр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  <w:lang w:val="ru-RU"/>
              </w:rPr>
              <w:t>Брой пр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ставе</w:t>
            </w:r>
            <w:r>
              <w:rPr>
                <w:sz w:val="22"/>
                <w:szCs w:val="22"/>
                <w:lang w:val="ru-RU"/>
              </w:rPr>
              <w:t xml:space="preserve">ни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оти, частна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  <w:lang w:val="ru-RU"/>
              </w:rPr>
              <w:t>собственост</w:t>
            </w:r>
            <w:r>
              <w:rPr>
                <w:sz w:val="22"/>
                <w:szCs w:val="22"/>
              </w:rPr>
              <w:t xml:space="preserve"> – 4 бр.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тдадени под наем имоти – частна държавна собственост </w:t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 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рой управлявани от Областен управител имоти – държавна собственост- 179 бр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рой пр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ставе</w:t>
            </w:r>
            <w:r>
              <w:rPr>
                <w:sz w:val="22"/>
                <w:szCs w:val="22"/>
                <w:lang w:val="ru-RU"/>
              </w:rPr>
              <w:t xml:space="preserve">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оти, част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бственост</w:t>
            </w:r>
            <w:r>
              <w:rPr>
                <w:sz w:val="22"/>
                <w:szCs w:val="22"/>
              </w:rPr>
              <w:t xml:space="preserve"> – 6 бр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отдадени под наем имоти – частна държавна собственост</w:t>
            </w:r>
            <w:r>
              <w:rPr>
                <w:sz w:val="22"/>
                <w:szCs w:val="22"/>
                <w:lang w:val="ru-RU"/>
              </w:rPr>
              <w:t xml:space="preserve"> -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.3. Разпореждане с недвижими имоти, включени в активите на ОА – Габров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ляване броя на нерентабилните държавни имоти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оведени </w:t>
            </w:r>
            <w:r>
              <w:rPr>
                <w:b/>
                <w:sz w:val="22"/>
                <w:szCs w:val="22"/>
              </w:rPr>
              <w:t xml:space="preserve">11 бр. </w:t>
            </w:r>
            <w:r>
              <w:rPr>
                <w:b/>
                <w:sz w:val="22"/>
                <w:szCs w:val="22"/>
                <w:lang w:val="ru-RU"/>
              </w:rPr>
              <w:t xml:space="preserve">заседания </w:t>
            </w:r>
            <w:r>
              <w:rPr>
                <w:sz w:val="22"/>
                <w:szCs w:val="22"/>
                <w:lang w:val="ru-RU"/>
              </w:rPr>
              <w:t>на комисията по разпореждане с недвижими имоти – държавна собствено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Организирани и </w:t>
            </w:r>
            <w:r>
              <w:rPr>
                <w:b/>
                <w:sz w:val="22"/>
                <w:szCs w:val="22"/>
                <w:lang w:val="ru-RU"/>
              </w:rPr>
              <w:t>проведени 4 търга с тайно наддаване</w:t>
            </w:r>
            <w:r>
              <w:rPr>
                <w:sz w:val="22"/>
                <w:szCs w:val="22"/>
                <w:lang w:val="ru-RU"/>
              </w:rPr>
              <w:t xml:space="preserve"> за продажба на имоти – частна държавна собствено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Проучени </w:t>
            </w:r>
            <w:r>
              <w:rPr>
                <w:b/>
                <w:sz w:val="22"/>
                <w:szCs w:val="22"/>
                <w:lang w:val="ru-RU"/>
              </w:rPr>
              <w:t>5 искания за продажба на земя</w:t>
            </w:r>
            <w:r>
              <w:rPr>
                <w:sz w:val="22"/>
                <w:szCs w:val="22"/>
                <w:lang w:val="ru-RU"/>
              </w:rPr>
              <w:t xml:space="preserve"> - частна държавна собственост на лица, притежаващи собственост върху законно построена сграда върху нея, като 3 от тях – финализирани; 1 искане препратено по компетентност и 1 искане приключено с отказ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. Проведена и финализирана </w:t>
            </w:r>
            <w:r>
              <w:rPr>
                <w:b/>
                <w:sz w:val="22"/>
                <w:szCs w:val="22"/>
                <w:lang w:val="ru-RU"/>
              </w:rPr>
              <w:t>1 процедура</w:t>
            </w:r>
            <w:r>
              <w:rPr>
                <w:sz w:val="22"/>
                <w:szCs w:val="22"/>
                <w:lang w:val="ru-RU"/>
              </w:rPr>
              <w:t xml:space="preserve"> по прекратяване на съсобственост по реда на чл. 45а от ЗДС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инализирана </w:t>
            </w:r>
            <w:r>
              <w:rPr>
                <w:b/>
                <w:sz w:val="22"/>
                <w:szCs w:val="22"/>
                <w:lang w:val="ru-RU"/>
              </w:rPr>
              <w:t xml:space="preserve">1 бр. преписка </w:t>
            </w:r>
            <w:r>
              <w:rPr>
                <w:sz w:val="22"/>
                <w:szCs w:val="22"/>
                <w:lang w:val="ru-RU"/>
              </w:rPr>
              <w:t xml:space="preserve">за безвъзмездно прехвърляне правото на собственост върху недвижими имоти – частна държавна собственост в полза на Община Габров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инализирана </w:t>
            </w:r>
            <w:r>
              <w:rPr>
                <w:b/>
                <w:sz w:val="22"/>
                <w:szCs w:val="22"/>
                <w:lang w:val="ru-RU"/>
              </w:rPr>
              <w:t>1 бр. процедура</w:t>
            </w:r>
            <w:r>
              <w:rPr>
                <w:sz w:val="22"/>
                <w:szCs w:val="22"/>
                <w:lang w:val="ru-RU"/>
              </w:rPr>
              <w:t xml:space="preserve"> за учредяване безвъзмездно право на ползване върху имот – частна държавна собственост по реда на чл. 56 от ЗД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овлетворяване нуждите на общини и други лица от недвижими им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Брой продаде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оти, част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бственост </w:t>
            </w:r>
            <w:r>
              <w:rPr>
                <w:sz w:val="22"/>
                <w:szCs w:val="22"/>
              </w:rPr>
              <w:t>– 5 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Брой </w:t>
            </w:r>
            <w:r>
              <w:rPr>
                <w:sz w:val="22"/>
                <w:szCs w:val="22"/>
              </w:rPr>
              <w:t xml:space="preserve">имоти - </w:t>
            </w:r>
            <w:r>
              <w:rPr>
                <w:sz w:val="22"/>
                <w:szCs w:val="22"/>
                <w:lang w:val="ru-RU"/>
              </w:rPr>
              <w:t xml:space="preserve">част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ствен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върл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собственост - 1 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ой имоти – частна държавна собственост, предоставени за ползване – 1 б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Брой продаде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оти, част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бственост </w:t>
            </w:r>
            <w:r>
              <w:rPr>
                <w:sz w:val="22"/>
                <w:szCs w:val="22"/>
              </w:rPr>
              <w:t>– 5 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Брой </w:t>
            </w:r>
            <w:r>
              <w:rPr>
                <w:sz w:val="22"/>
                <w:szCs w:val="22"/>
              </w:rPr>
              <w:t xml:space="preserve">имоти - </w:t>
            </w:r>
            <w:r>
              <w:rPr>
                <w:sz w:val="22"/>
                <w:szCs w:val="22"/>
                <w:lang w:val="ru-RU"/>
              </w:rPr>
              <w:t xml:space="preserve">част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ствен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хвърл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собственост - 1 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ой имоти – частна държавна собственост, предоставени за ползване – 1 б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Проучване и анализ на недвижими имоти – държавна собственост, предоставени за управление на териториални поделения на ведомст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ефективността на управлението на имоти държавна собственост</w:t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учени/ придобити имоти – 2 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з  периода е финализирана </w:t>
            </w:r>
            <w:r>
              <w:rPr>
                <w:b/>
                <w:sz w:val="22"/>
                <w:szCs w:val="22"/>
                <w:lang w:val="ru-RU"/>
              </w:rPr>
              <w:t>1 процедура</w:t>
            </w:r>
            <w:r>
              <w:rPr>
                <w:sz w:val="22"/>
                <w:szCs w:val="22"/>
                <w:lang w:val="ru-RU"/>
              </w:rPr>
              <w:t xml:space="preserve"> за отнемане поради отпаднала нужда за ТО на НСИ – Габрово правото на управление върху имот – публична държавна собственос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Развитие на ефективни отбранителни способности и защита на населението при кр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Организация на оповестяването при привеждане страната от мирно на военно положение и при бедствия, аварии и катастрофи /тренировки/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трениро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бр. до ниво Общ. 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бр. национални от МО до ниво Обл. 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24 бр. тренировки по оповестяване до ниво общински съвети за сигурно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Изготвяне и поддържане на военновременния план на областта и военновременния бюджет на администрация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ен е нов ВВр план на област Габр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ени и одобрени средствата по ОМП за 2015 г. от Междуведомствен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ърден военновременен план на област Габр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ен е нов ВВр план на област Габр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Организация на  дейността на Областния съвет за сигурност /заседания/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заседан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инимум едно заседание на съ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едно заседание на съ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.Осигуряване националното стопанство с резервисти и техника за работа във военно вре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а и представена заявка за област Габрово в МО, изпълнено отсрочването от Областен военен отдел – Габров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вени заявки до Министер-ство на отбран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заявка и изпълнено отсроч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Провеждане на тренировки и учения с органите за управление при мобилизация и бед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са тренировки по системата за оповестяване на ПБЗН – 2 бр, съгласно утвърден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2 бр.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Контрол за състоянието и безопасността на потенциално опасни обекти(ПОО) – от критичната инфраструктура, вкл.  хидротехнически съоръ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 Заповед на областен управител са назначени комисии за извършване на  проверки – 2бр./ пролет и есен / на 26 потенциално опасни язовира. Изготвени са доклади до МВР за състоянието на язовирите. Изготвени са два бр. Заповеди за предприемане на необходимите мерки съгласно предписанията на междуведомствената комисия, извършила проверк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ършени 2 бр. проверки на 26 броя ПО язов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проверки – при необходи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проверк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р. на 26 потенциално опасни язови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7.Организация на дейността на областния щаб за координация при СНАВА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 м.11.2014г се проведе заседание на областния щаб за изпълнение на Плана за защита при бедствия. На заседанието беше докладвано и извършен анализ за готовността на общините и държавните структури за зимен сезон 2014-2015г. Беше изготвен и изпратен Доклад за готовността на област Габрово за зимен сезон 2014-2015г. до М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 засе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бр. зас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Съдействие за успешно провеждане на изборите за Европейски парл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иране и провеждане на избори за Европейски парламент на ниво Област Габро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 2014г. областна администрация – Габрово участва в организирането и провеждането на 2 бр. избори - избори за Европейски парламент/25.05.2014г/ и предсрочни избори за народни представители/5.10.2014г.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ени са общо 161 препи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ха определени специални помещения за работата на РИК-Габрово. Същите бяха оборудвани с необходимата техника и движимо имущество/маси, столове, бюра и др./ и беше извършен частичен рем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а допуснати организационни и технически проблеми при провеждане на избор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бр. обработени преписки във връзка с общи, нови и частични изб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бр. обработени преписки във връзка с общи, нови и частични и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ru-RU"/>
        </w:rPr>
        <w:t xml:space="preserve">Като цяло дейността на </w:t>
      </w:r>
      <w:r>
        <w:rPr>
          <w:b/>
          <w:sz w:val="22"/>
          <w:szCs w:val="22"/>
        </w:rPr>
        <w:t xml:space="preserve">Областна администрация – Габрово може да се определи като успешна и ефективна, тъй като </w:t>
      </w:r>
      <w:r>
        <w:rPr>
          <w:b/>
          <w:sz w:val="22"/>
          <w:szCs w:val="22"/>
          <w:lang w:val="ru-RU"/>
        </w:rPr>
        <w:t xml:space="preserve">82% </w:t>
      </w:r>
      <w:r>
        <w:rPr>
          <w:b/>
          <w:sz w:val="22"/>
          <w:szCs w:val="22"/>
        </w:rPr>
        <w:t xml:space="preserve">от заложените дейности на и очаквани резултати за постигане на целите за 2014г. са напълно постигнати, 9% са със задоволително изпълнение и 9% са с незадоволително изпълнени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ичини за </w:t>
      </w:r>
      <w:r>
        <w:rPr>
          <w:b/>
          <w:bCs/>
          <w:sz w:val="22"/>
          <w:szCs w:val="22"/>
          <w:lang w:val="en-US"/>
        </w:rPr>
        <w:t>не</w:t>
      </w:r>
      <w:r>
        <w:rPr>
          <w:b/>
          <w:bCs/>
          <w:sz w:val="22"/>
          <w:szCs w:val="22"/>
        </w:rPr>
        <w:t xml:space="preserve">изпълнение на някои от целите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за Път III-403 “Севлиево-Кормянско – Крамолин – за рехабилитация с частична реконструкция” – Водена е кореспонденция и е лобирано за изпълението на този проект, но въпреки това целта е с незадоволително изпълнение, тъй като в крайна сметка няма осигурено финансиране за СМ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Осъществяване на последваща оценка за реализацията на Областната стратегия за развитие до 2013 г. (чл. 34, чл. 36 от ЗРР) и на окончателен доклад – целта не е постигната, тъй като не е осигурено финансиране от страна на първостепенния разпоредител Министерски съвет. Необходимостта от финансиране на тази дейност бе заложено в бюджетната прогноза за годината и бяха изпратени  допълнителни писма за осигуряване на целево финансиране. Въпреки това то не бе осигурено и самата дейност не е изпълнена в законовия срок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иране и провеждане на заседания на Областния съвет за развитие – целта не е постигната. Заседание на ОСР не е свиквано по инициатива на Областния управител или друг от членовет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Ефективно сътрудничество с членовете на Обществения съвет към Областен управител и подкрепа за решаване на регионални проблеми – Тази цел е със задоволително изпълнение, тъй като е заложен нереалистичен брой заседания за цялата година (20 бр.) Технологично е трудно свикването на съвета почти два пъти месечно. За сметка на това са свикани 11 заседания, на които са обсъдени и разгледани заложените за 20 заседания въпрос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ведени са по-малко от заложения брой заседания на Областния обществен съвет за превенция и противодействие на корупцията, Областен съвет за сътрудничество по етнически и интеграционни  въпроси, Областния съвет за условия на труд, Областна комисия по безопасност на движението по пътищата, като причините за това са свързани с ефективността на заседанията – при липса на необходимост и възникване на възможности и въпроси от компетентностите на съветите, са провеждани само такива, които ще доведат до реални и ефективни резултат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държане и усъвършенстване на внедрената система за управление на качеството ISO 9001:2008 – целта не е постигната основно поради липса на средства за заплащане на външните услуги за целта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на администрация – Габрово е изпълнила много други допълнителни дейности, които не са били заложени в плана за изпълнение на целите, но намират отражение при отчитането на цялостната дейност на администрацията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та с младежи и подпомагане на инициативи, свързани с младежкото развитие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 Подпомагане разработването на проектно предложение към ПУДООС на кметство Новаковци за създаване на спортен кът за деца и младежи;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- Подкрепа за подготовка на проект – Сдружение „Равен старт”- за интеграция и рехабилитация на деца и младежи с увреждания;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- Провеждане на среща с представители на Министерството на младежта и спорта на 6 февруари 2014г. с цел изясняване на възможностите за подкрепа на ниво област Габрово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- Подпомагане подготовката на проект на ОДЗ Мики Маус във връзка с кандидатстване по отворена програма на ПУДООС – за насърчаване на игрите на открито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ru-RU"/>
        </w:rPr>
        <w:t>Координация с представители на местни общности и църковни настоятелства при подаване на проекти към Дирекция по вероизповеданията  - Подпомогнати са архиерейските наместници, председатели на църковни настоятелства на храмове и инициативни комитети относно реда за отпускане на финансиране от  Дирекция по Вероизповеданията към МС. Оказана е методическа помощ при набавяне и окомплектоване  на документи за финансиране – за църквата в с. Борики и с. Дебел дял.  Предоставена информация за програма „Красива България” и възможността за финансиране на религиозни институции по мярка 0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ия в междуведомствени комисии - Осъществена кореспонденцияконтакти, срещи, съвместни дейности – общо 25 бр. проведени заседан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ведено заседание на ОЕСУТ Комисия по чл. 17 от ЗОЗЗ;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мисия по §4к (6) </w:t>
      </w:r>
      <w:r>
        <w:rPr>
          <w:b/>
          <w:bCs/>
          <w:sz w:val="22"/>
          <w:szCs w:val="22"/>
          <w:lang w:val="ru-RU"/>
        </w:rPr>
        <w:t>ПЗР на ЗСПЗЗ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Комисия по §4к (2) </w:t>
      </w:r>
      <w:r>
        <w:rPr>
          <w:b/>
          <w:bCs/>
          <w:sz w:val="22"/>
          <w:szCs w:val="22"/>
          <w:lang w:val="ru-RU"/>
        </w:rPr>
        <w:t>ПЗР на ЗСПЗЗ;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ия по §4к, (12) ПЗР на ЗСПЗЗ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Комисия по чл. 47 от ЗКИР.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добрени ПНИ по §4 от ПЗР на ЗСПЗЗ - Одобрени са 3 бр. планове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дено разрешение за строеж - Издадено 1 бр. разрешение за строеж за обект на техническата инфраструк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не на заверени копия от документи от интерес на физически и юридически лица от архив „Държавна собственост” - По 15 депозирани заявления са предоставени общо 86 заверени копия на докумен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иране и провеждане на стажове и практики в администрацията на студенти и ученици Сключен договор за партньорство с Технически университет – Габрово, за провеждане на студентски практики. Изготвяне на планове и графици за провеждане на практики. Уточняване на текущи въпроси, свързани организацията и провеждането на практиките с академичен наставни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а практика от 8 студента.</w:t>
      </w:r>
    </w:p>
    <w:p>
      <w:pPr>
        <w:pStyle w:val="Normal"/>
        <w:rPr>
          <w:b/>
          <w:b/>
          <w:bCs/>
          <w:sz w:val="22"/>
          <w:szCs w:val="22"/>
          <w:highlight w:val="green"/>
          <w:lang w:val="ru-RU"/>
        </w:rPr>
      </w:pPr>
      <w:r>
        <w:rPr>
          <w:b/>
          <w:bCs/>
          <w:sz w:val="22"/>
          <w:szCs w:val="22"/>
          <w:highlight w:val="green"/>
          <w:lang w:val="ru-RU"/>
        </w:rPr>
      </w:r>
    </w:p>
    <w:p>
      <w:pPr>
        <w:pStyle w:val="Normal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ъгласувал:   </w:t>
      </w:r>
      <w:r>
        <w:rPr>
          <w:b/>
          <w:bCs/>
          <w:sz w:val="22"/>
          <w:szCs w:val="22"/>
          <w:lang w:val="en-US"/>
        </w:rPr>
        <w:t>/п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селин Радков, Главен Секретар на Областна администрация – Габров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Nikolay Petrov</dc:creator>
  <dc:description/>
  <cp:keywords/>
  <dc:language>en-US</dc:language>
  <cp:lastModifiedBy>Ralica Manolova</cp:lastModifiedBy>
  <dcterms:modified xsi:type="dcterms:W3CDTF">2015-03-27T08:25:00Z</dcterms:modified>
  <cp:revision>3</cp:revision>
  <dc:subject/>
  <dc:title>Приложение № 6</dc:title>
</cp:coreProperties>
</file>