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 ДЕЙНОСТТА НА ОБЛАСТНА АДМИНИСТРАЦИЯ – ГАБРОВО ПРЕЗ 2009 годи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І. ДОГОНВАЩО ЕВРОПЕЙСКИЯ СЪЮЗ РАЗВИТИЕ, НАРАСТВАНЕ НА ДОХОДИТЕ И СБЛИЖАВАНЕ КАЧЕСТВОТО НА ЖИВОТ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86"/>
        <w:gridCol w:w="4680"/>
        <w:gridCol w:w="35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ети действ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та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ъздаване на условия за разкриване най-малко на 240 хил. работни места, което да доведе до непрекъснато повишаване коефициента на заетост и  трайно снижаване на безработицата под 10%. Ефективен контрол върху условията за труд и продължителността на работното време. </w:t>
            </w:r>
            <w:r>
              <w:rPr>
                <w:rFonts w:cs="Arial" w:ascii="Arial" w:hAnsi="Arial"/>
              </w:rPr>
              <w:t>Недопускане експлоатация на детския тру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ординиране работата на териториалните органи на изпълнителаната власт и взаимодействието им с органите на местното самоуправление по въпросите на социалната политика и заетост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 заседание на Постоянната комисия по заетостта през 2009 г. са </w:t>
            </w:r>
            <w:r>
              <w:rPr>
                <w:rFonts w:cs="Arial" w:ascii="Arial" w:hAnsi="Arial"/>
                <w:lang w:val="bg-BG"/>
              </w:rPr>
              <w:t>съгласувани заявените от</w:t>
            </w:r>
            <w:r>
              <w:rPr>
                <w:rFonts w:cs="Arial" w:ascii="Arial" w:hAnsi="Arial"/>
                <w:lang w:val="ru-RU"/>
              </w:rPr>
              <w:t xml:space="preserve"> Дирекция  „Бюро по труда” – Габрово професии/специалнос-ти, по които ще се провеждат обучения за професионална ква-лификация и за придобиване и усъвършенстване на ключови компетентности за заети лица и за безработни лица без предва-рително осигурено работно място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ивна политика за повишаване на квалификацията и насърчаване на заетостта с акцент върху хората в неравностойно положение на пазара на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здадени са областни съвети и комисии, в които основни партньори са общините, национално предстваителните организации на работодателите  и на работниците и служителите, териториалните органи на изпълнителната власт, неправителствени организ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ъдени и одобрени са проекти по НП “От социални помощи към осигуряване на заетост” и по НП „Асистенти за хора с увреждания”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ІІ. ПОДДЪРЖАНЕ НА УСТОЙЧИВ ИКОНОМИЧЕСКИ РАСТЕЖ. СТИМУЛИРАНЕ НА ЧАСТНАТА ИНИЦИАТИВА И ПРОДЪЛЖАВАНЕ НА ПРОЦЕСИТЕ НА ПРИВАТИЗАЦИЯ, КОНЦЕСИОНИРАНЕ, РАЗВИТИЕ НА ПУБЛИЧНО-ЧАСТНОТО ПАРТНЬОРСТВО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ІІ.1. Подобряване на бизнес климата и потенциала за растеж</w:t>
      </w:r>
    </w:p>
    <w:p>
      <w:pPr>
        <w:pStyle w:val="BodyTextIndent3"/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ройство на територията: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тролно-административни функции</w:t>
      </w:r>
      <w:r>
        <w:rPr>
          <w:rFonts w:cs="Arial" w:ascii="Arial" w:hAnsi="Arial"/>
          <w:sz w:val="24"/>
          <w:szCs w:val="24"/>
        </w:rPr>
        <w:t xml:space="preserve"> по отношение работата на общинските администрации </w:t>
      </w:r>
      <w:r>
        <w:rPr>
          <w:rFonts w:cs="Arial" w:ascii="Arial" w:hAnsi="Arial"/>
          <w:b/>
          <w:bCs/>
          <w:sz w:val="24"/>
          <w:szCs w:val="24"/>
        </w:rPr>
        <w:t>за прилагане на Закона за устройство на територията  и свързаните с него разпоредби</w:t>
      </w:r>
      <w:r>
        <w:rPr>
          <w:rFonts w:cs="Arial" w:ascii="Arial" w:hAnsi="Arial"/>
          <w:sz w:val="24"/>
          <w:szCs w:val="24"/>
        </w:rPr>
        <w:t xml:space="preserve"> – вкл. проверки и контрол по молби и жалби на граждани за устройственото планиране и използване на територията, урегулиране на поземлените имоти, тяхното застрояване и благоустрояване;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ни и съгласувателни действия </w:t>
      </w:r>
      <w:r>
        <w:rPr>
          <w:rFonts w:cs="Arial" w:ascii="Arial" w:hAnsi="Arial"/>
          <w:b/>
          <w:bCs/>
          <w:sz w:val="24"/>
          <w:szCs w:val="24"/>
        </w:rPr>
        <w:t>при застроително-регулационни и строителни мероприятия върху терени, които са държавна собственост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BodyTextIndent3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в работата на Комисия по чл.17, ал.1, т.1 от Закона за опазване на земеделските земи със Заповед на Министъра на земеделието и горите и Комисия по чл.45, ал.5 от Правилника за прилагане на закона за собствеността и ползването на земеделските земи, свързани с </w:t>
      </w:r>
      <w:r>
        <w:rPr>
          <w:rFonts w:cs="Arial" w:ascii="Arial" w:hAnsi="Arial"/>
          <w:b/>
          <w:bCs/>
          <w:sz w:val="24"/>
          <w:szCs w:val="24"/>
        </w:rPr>
        <w:t xml:space="preserve">процедури по промяна предназначението на земеделските земи на територията на Габровска област; </w:t>
      </w:r>
    </w:p>
    <w:p>
      <w:pPr>
        <w:pStyle w:val="BodyTextIndent3"/>
        <w:numPr>
          <w:ilvl w:val="0"/>
          <w:numId w:val="19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ботата на Комисията по чл. 47 от Закона за кадастъра и имотния регистър</w:t>
      </w:r>
      <w:r>
        <w:rPr>
          <w:rFonts w:cs="Arial" w:ascii="Arial" w:hAnsi="Arial"/>
          <w:b/>
          <w:bCs/>
          <w:sz w:val="24"/>
          <w:szCs w:val="24"/>
        </w:rPr>
        <w:t xml:space="preserve">  за изработване на кадастрални карт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BodyTextIndent3"/>
        <w:numPr>
          <w:ilvl w:val="0"/>
          <w:numId w:val="19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цедирани приемателни комисии </w:t>
      </w:r>
      <w:r>
        <w:rPr>
          <w:rFonts w:cs="Arial" w:ascii="Arial" w:hAnsi="Arial"/>
          <w:sz w:val="24"/>
          <w:szCs w:val="24"/>
        </w:rPr>
        <w:t>и одобряване по предвидения законов ред на промени по вече одобрени планове</w:t>
      </w:r>
      <w:r>
        <w:rPr>
          <w:rFonts w:cs="Arial" w:ascii="Arial" w:hAnsi="Arial"/>
          <w:b/>
          <w:bCs/>
          <w:color w:val="76923C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§4 от ПЗР на Закона за собствеността и ползването на земеделските земи (ЗСПЗЗ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odyTextIndent3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приети плана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ІІ.2 Продължаване процесите на приватизация, концесиониране, развитие на публично-частното партньорство, стимулиране на конкуренцията при запазване на обществения интерес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00"/>
        <w:gridCol w:w="4522"/>
        <w:gridCol w:w="349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ети действ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та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 обществения интерес при управлението, преструктурирането и приватизацията на инфраструктурни и монополни обекти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сделки на управление и разпореждане с обекти – държавна собственост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тимизиране на сградния фонд – частна държавна собственос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иране на инвестиционни проекти чрез осъществяване на публично-частно партньорство (ПЧП) и концесиониране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Действията, предприети от Областна администрация – Габрово  във връзка с реализацията на набелязаната цел за защита на обществения интерес при управлението, преструктурирането и приватизацията на обектите – държавна собственост, се изразяват от една страна в оптимизирането на сградния фонд  чрез различни форми на разпореждане, а от друга – в съхраняване и преобразуване на собствеността с оглед защита на интереса на държавата. Подходите и практиките във всяко едно от двете направления се изразяваха в следните конкретни действия и инициативи: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рез периода са открити 4 тръжни процедури за продажба на нерентабилни недвижими имоти, за подготовката на които бяха сключени 4 договора с лицензирани оценители за изготвяне на пазарна оценка и 1 договор с правоспособно лице за извършване на дейности по Закона за кадастъра и имотния регистър, за попълване на кадастрална карта. Поради занижен интерес към предлаганите имоти сделки не бяха реализирани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родажба на земя – частна държавна собственост на лица, притежаващи собственост върху законно построена върху земята сграда. Реализирани са 7 такива сделки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родажба на имоти – частна държавна собственост, предоставени за управление на Министерство на отбраната, Министерство на вътрешните работи и на държавни предприятия, образувани по реда на чл. 62, ал. 3 от ТЗ. През отчетния период са финализирани три процедури - една за продажба на имот, управляван от НК „ЖИ” и две за продажба на имоти, управлявани от Министерство на отбраната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Оказване на необходимото съдействие при провеждане на процедурите по безвъзмездно предоставяне в собственост и за управление на недвижими имоти – държавна собственост, на юридически лица с нестопанска цел за осъществяване на обществени и социално значими дейности, както и на регионални звена на министерства и ведомства за осъществяване на функциите им. За периода са финализирани 7 бр. преписки за предоставяне за управление на недвижими имоти.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Учредяване безвъзмездно право на ползване върху имоти – частна държавна собственост за нуждите на регионални структури на синдикални организации. Финализирана е една преписка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За периода са установени и 99 бр. имоти, които по силата на закони са престанали да бъдат държавна собственост. Същите са отписани от актовите книги и предадени в собственост на физически лица и юридически лица.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С оглед същественото повишаване на ефективността при администра-тивното обслужване на гражданите е въведена интегрирана система за предоста-вяне на административни услуги и са сключени споразумения по този повод с  четирите общини в областта. Постигнатия резултат се изразява в максимално улеснение на административното обслужване на физически и юридически лица. Най голям дял в този вид услуги се пада на удостоверяването на липса на претенции от страна на държавата върху определени имоти – 454 бр. преписки; удостоверяване на наличие или липса на реституционни претенции – 13 бр. преписки и 15 услуги, извършени по реда на Закона за достъп до обществената информация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ІІІ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ОДЕРНИЗАЦИЯ НА ДЪРЖАВАТА, ИЗГРАЖДАНЕ НА ИКОНОМИКА НА ЗНАНИЕТО, ПОВИШАВАНЕ КВАЛИФИКАЦИЯТА НА РАБОТНАТА СИЛА СЪГЛАСНО СТРАТЕГИЯТА ЗА РАСТЕЖ И РАБОТА НА ЕС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08"/>
        <w:gridCol w:w="4527"/>
        <w:gridCol w:w="348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и за качест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и за количеств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здаване на ефективен механизъм за насърчаване на иновациите и използването на информационни технологии. Модернизация на науката на базата на лисабонските цели. Увеличаване на държавните разходи за наука и насърчаване на корпоративните инвестиции в развойна дейност при промяна на принципите на финансиране на наука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Чувствително подобряване качеството на работа на публичната администрация, включително чрез широкото въвеждане на електронно управление. Извеждане на услуги от държавната администрация към частния сектор (</w:t>
            </w:r>
            <w:r>
              <w:rPr>
                <w:rFonts w:cs="Arial" w:ascii="Arial" w:hAnsi="Arial"/>
              </w:rPr>
              <w:t>outsourcing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вропейските стандарти – индикатор за работата на администрацията по модела „Електронно правителство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І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. ПРЕОДОЛЯВАНЕ НА РЕГИОНАЛНИТЕ ДИСПРОПОРЦИИ, ДИНАМИЧНО РАЗВИТИЕ НА РЕГИОНИТ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І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.1. Намаляване на регионалните диспропорции. Децентрализация и създаване на регионален капацитет за динамично икономическо развит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lang w:val="ru-RU"/>
        </w:rPr>
        <w:t xml:space="preserve">Областен съвет за развитие – </w:t>
      </w:r>
      <w:r>
        <w:rPr>
          <w:rFonts w:cs="Arial" w:ascii="Arial" w:hAnsi="Arial"/>
          <w:lang w:val="ru-RU"/>
        </w:rPr>
        <w:t xml:space="preserve">логистика на дейността на ОСР – изготвяне на покани и дневен ред, проекто решения, водене на протокол и др. </w:t>
      </w:r>
    </w:p>
    <w:p>
      <w:pPr>
        <w:pStyle w:val="Normal"/>
        <w:numPr>
          <w:ilvl w:val="0"/>
          <w:numId w:val="5"/>
        </w:numPr>
        <w:spacing w:before="120" w:after="0"/>
        <w:ind w:left="360" w:right="6" w:hanging="360"/>
        <w:jc w:val="both"/>
        <w:rPr/>
      </w:pPr>
      <w:r>
        <w:rPr>
          <w:rFonts w:cs="Arial" w:ascii="Arial" w:hAnsi="Arial"/>
          <w:b/>
          <w:lang w:val="ru-RU"/>
        </w:rPr>
        <w:t>Регионален съвет за 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на Северен централен район  - </w:t>
      </w:r>
      <w:r>
        <w:rPr>
          <w:rFonts w:cs="Arial" w:ascii="Arial" w:hAnsi="Arial"/>
          <w:bCs/>
          <w:lang w:val="ru-RU"/>
        </w:rPr>
        <w:t>участие в заседания на съвета и на създадения Регионален координационен комитет, подготовка на материали, по искане на секретариата на съвета; осъществена координация  с експерти от отдел „СПКРР” на МРРБ и ОА В. Търново във връзка с проект на годишна индикативна програма за 2010 г. за дейността на РСР;</w:t>
      </w:r>
    </w:p>
    <w:p>
      <w:pPr>
        <w:pStyle w:val="Normal"/>
        <w:numPr>
          <w:ilvl w:val="0"/>
          <w:numId w:val="5"/>
        </w:numPr>
        <w:spacing w:before="120" w:after="0"/>
        <w:ind w:left="360" w:right="6" w:hanging="360"/>
        <w:jc w:val="both"/>
        <w:rPr/>
      </w:pPr>
      <w:r>
        <w:rPr>
          <w:rFonts w:cs="Arial" w:ascii="Arial" w:hAnsi="Arial"/>
          <w:b/>
          <w:lang w:val="ru-RU"/>
        </w:rPr>
        <w:t>Регионален план за развитие -</w:t>
      </w:r>
      <w:r>
        <w:rPr>
          <w:rFonts w:cs="Arial" w:ascii="Arial" w:hAnsi="Arial"/>
          <w:bCs/>
          <w:lang w:val="ru-RU"/>
        </w:rPr>
        <w:t xml:space="preserve"> изготвено становище по предложения проект на актуализиран документ за изпълнение на РПР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lang w:val="ru-RU"/>
        </w:rPr>
        <w:t>Във връзка с</w:t>
      </w:r>
      <w:r>
        <w:rPr>
          <w:rFonts w:cs="Arial" w:ascii="Arial" w:hAnsi="Arial"/>
          <w:b/>
          <w:lang w:val="ru-RU"/>
        </w:rPr>
        <w:t xml:space="preserve"> приоритетния проект за изграждане на тунел „Шипка” </w:t>
      </w:r>
      <w:r>
        <w:rPr>
          <w:rFonts w:cs="Arial" w:ascii="Arial" w:hAnsi="Arial"/>
          <w:lang w:val="ru-RU"/>
        </w:rPr>
        <w:t>са изготвени справки и материа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lang w:val="ru-RU"/>
        </w:rPr>
        <w:t xml:space="preserve">През м. септември и м. октомври е </w:t>
      </w:r>
      <w:r>
        <w:rPr>
          <w:rFonts w:cs="Arial" w:ascii="Arial" w:hAnsi="Arial"/>
          <w:b/>
          <w:lang w:val="ru-RU"/>
        </w:rPr>
        <w:t>подготвена информация, касаеща територията на област Габрово</w:t>
      </w:r>
      <w:r>
        <w:rPr>
          <w:rFonts w:cs="Arial" w:ascii="Arial" w:hAnsi="Arial"/>
          <w:lang w:val="ru-RU"/>
        </w:rPr>
        <w:t xml:space="preserve"> за „Проекти, реализирани през периода 2005 г. – м. септември 2009 г.” и „Приоритетни общински проекти, реализацията на които решава важен проблем и касае голяма група население”; сключени договори по ОП Регионално развитие за ремонт и рехабилитацияна второкласни, третокласни и общински пътища и д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Текущо са подготвяни </w:t>
      </w:r>
      <w:r>
        <w:rPr>
          <w:rFonts w:cs="Arial" w:ascii="Arial" w:hAnsi="Arial"/>
          <w:b/>
          <w:lang w:val="ru-RU"/>
        </w:rPr>
        <w:t>становища и коментари</w:t>
      </w:r>
      <w:r>
        <w:rPr>
          <w:rFonts w:cs="Arial" w:ascii="Arial" w:hAnsi="Arial"/>
          <w:lang w:val="ru-RU"/>
        </w:rPr>
        <w:t xml:space="preserve"> по: Правилник за прилагане на Закона за регионалното развитие;  Тарифа 14 за таксите, които се събират в системата на МРРБ и от областните управители; изготвяне на Концепция за необходимите промени в нормативната уредба, насочени към отпимизиране на функционалната компетентност на областния управител и взаимоотношенията му с териториалните звена на централната изпълнителна власт (Заповед № Р-11/28.01.2008 г. на министър-председателя и писмо на МДААР изх. № 02-01-324/02.10.2008 г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1080" w:right="6" w:hanging="1080"/>
        <w:jc w:val="both"/>
        <w:rPr/>
      </w:pPr>
      <w:r>
        <w:rPr>
          <w:rFonts w:cs="Arial" w:ascii="Arial" w:hAnsi="Arial"/>
          <w:b/>
          <w:lang w:val="ru-RU"/>
        </w:rPr>
        <w:t xml:space="preserve">становища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ехническо задание и годишен доклад за изпълнение на</w:t>
      </w:r>
      <w:r>
        <w:rPr>
          <w:rFonts w:cs="Arial" w:ascii="Arial" w:hAnsi="Arial"/>
          <w:b/>
          <w:lang w:val="ru-RU"/>
        </w:rPr>
        <w:t xml:space="preserve"> Стратегията за децентрализация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360" w:right="6" w:hanging="360"/>
        <w:jc w:val="both"/>
        <w:rPr/>
      </w:pPr>
      <w:r>
        <w:rPr>
          <w:rFonts w:cs="Arial" w:ascii="Arial" w:hAnsi="Arial"/>
          <w:b/>
          <w:lang w:val="ru-RU"/>
        </w:rPr>
        <w:t>участие в представянето</w:t>
      </w:r>
      <w:r>
        <w:rPr>
          <w:rFonts w:cs="Arial" w:ascii="Arial" w:hAnsi="Arial"/>
          <w:lang w:val="ru-RU"/>
        </w:rPr>
        <w:t xml:space="preserve"> в Министерство на културата на разработения по линия на двустранно сътрудничество МК, България - област Кампания, Италия </w:t>
      </w:r>
      <w:r>
        <w:rPr>
          <w:rFonts w:cs="Arial" w:ascii="Arial" w:hAnsi="Arial"/>
          <w:b/>
          <w:lang w:val="ru-RU"/>
        </w:rPr>
        <w:t>Стратегически план за развитие на културния туризъм в България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. РЕШИТЕЛНИ МЕРКИ СРЕЩУ ОРГАНИЗИРАНАТА ПРЕСТЪПНОСТ И КОРУПЦИЯТА. УСКОРЕНА СЪДЕБНА РЕФОРМА, ОСИГУРЯВАЩА БЪРЗО, ЕФИКАСНО, ПРОЗРАЧНО, СПРАВЕДЛИВО И ДОСТЪПНО ПРАВОРАЗДАВАН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з 2009 г. Областна администрация – Габрово и създаденият към нея Областен съвет по превенция и противодействие на корупцията – Габрово работиха по проблемите с корупцията заедно с всички общини на територията на област Габрово, а също и с представители от различни институции от областта - правителствени и неправителствени организации, бизнес, общински съвети, съд, прокуратура, медии. Целта за предприетите мерки е за достигане до по-голям кръг от граждани, преодоляване и разкриване на корупционни практики и ограничаване на корупционния риск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ове на Съвета са ръководителите на Окръжна прокуратура, Окръжен съд, Областна дирекция на МВР, ТД на НАП, Габровската търговско-промишлена палата, Камарата на строителите, Митническо бюро, "Общински пътнически транспорт", Регионалния център по здравеопазване, Регионалния инспекторат по образование, секретарите на общините в областта – Габрово, Дряново, Севлиево и Трявна, и главните редактори на регионални медии. Осъществява се взаимодействие на всички нива и обмен на данни и информация по сигнали и преписки за превенция и борба с корупцията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кретарят на ООСППК – Габрово е оторизиран от Главния инспекторат на Министерски съвет за работа в Информационната система за координация и комуникация на антикорупционните структури в Република България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ътрудничеството с неправителствените организации по отношение на превенцията и противодействието на корупционни поведения с оглед на съвременните общоевропейски изисквания се изразява във включването на представители на НПО в ООСППК – Габрово, за да се достигане до по-голям кръг от граждан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жданският контрол и сътрудничеството с гражданското общество се осъществява чрез провеждане на анкетно проучване за удовлетвореността на гражданите за качеството на административното обслужване и за измерване на риска от корупционни действия в общинските администрации и Областна администрация – Габров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ъздаден е механизъм за приемане и разглеждане на сигнали за корупция, чрез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щенска кутия за сигнали за корупция на входа на Областна администрация – Габрово, до която имат достъп и граждани с увреждания и в четирите общини на територията на област – Габрово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лектронна пощ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- Информационна система за координация и комуникация на антикорупционните структури в Република България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телефон за сигнали;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книга за мнения, похвали и препоръ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lang w:val="ru-RU"/>
        </w:rPr>
        <w:t>приета е Процедура за регистрация, разглеждане и предприемане на действия от Областния обществен съвет за превенция и противодействие на корупцията – Габров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йността на Областният обществен съвет за превенция и противодействие на корупцията е насочена към изпълнение на следните функции, задачи и мерк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игане на информация по проблемите на корупцията до по-голям кръг от граждан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ламентиране на ясни и ефективни правила за взаимодействие между гражданите и служителите в администрациите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ъздаване на гаранции за прозрачност и отчетност в дейността и вземането на управленски решения на политическите лица и държавната администрац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ишаване на общественото доверие в институциите и засилване на гражданския контро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ишаване на ефективността по предотвратяване на корупционните практики и ограничаване на корупционния риск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пуляризиране и ефективно прилагане на системата за достъп на гражданите до обществената информация според изискванията на ЗДО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ълна прозрачност на административните услуги и на дейността на администрациите като цял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учения на служители от Областна администрация – Габрово и членове на ООСППК по проблемите на корупцията, конфликтите на интереси и професионалната ети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ишаване капацитета на членовете на Областния обществен съвет за превенция и противодействие на корупцията;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заседанията на ООСППК – Габрово през 2009 година бяха формирани следните предложения, които да бъдат заложени в Плана за дейността на Съвета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се организира антикорупционна информационна кампания, провеждане на медийни тематични дискусии с цел разясняване и превенция на корупцията и предотвратяване на конфликт на интереси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се извършват интервюта и предавания по медиите с членове на Съвета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>Да се разглеждат на заседанията на Съвет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тратегиите за антикорупция на институциите, участващи в ООСППК – Габрово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Ежемесечно да се предоставя до Председателя на Областният обществен съвет за превенция и противодействие на корупцията – Габрово справка за постъпилите сигнали в териториалните структури на изпълнителната власт на територията на област Габрово, и за предприетите от тях действия и мерки на регионално ниво. Такава справка да бъде предоставяна и от Комисиите за разглеждане на сигнали, създадени към общинските администрации в областта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та на всички мерки е гражданите да се запознаят с важните антикорупционни механизми и правни инструменти, с които се противодейства на корупцията, както и с възможните начини за подаване на сигнали при съмнения за корупционно поведение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ъв всички училища на областта под различни начини и форми се провежда превантивно антикорупционно обучение. Учениците са запознати с регионалните структури на централната и общински администрации, чрез посещения в институциите и срещи по училища.  </w:t>
      </w:r>
      <w:r>
        <w:rPr>
          <w:rFonts w:cs="Arial" w:ascii="Arial" w:hAnsi="Arial"/>
          <w:color w:val="000000"/>
        </w:rPr>
        <w:t>В часовете се провеждат беседи и дискусии на теми: „Моите права и как да защитя правата си”, „Превенция и противодействие на корупцията”, „Форми на корупцията” и др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емата за корупцията се разглежда като част от гражданското образование във всички училища, което дава възможност на учениците да разширят и задълбочат гражданските си познания, умения и компетентности в областта на една от приоритетните задачи на цялото общество – да се противодейства на корупцията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І. ПЪЛНОЦЕННО УЧАСТИЕ В ОРГАНИТЕ И ИНСТИТУЦИИТЕ НА СЪЮЗА. АКТИВНА И ПРЕДВИДИМА ВЪНШНА ПОЛИТИКА И ПОЛИТИКА ПО СИГУРНОСТТА.</w:t>
      </w:r>
    </w:p>
    <w:p>
      <w:pPr>
        <w:pStyle w:val="TextBodyIndent"/>
        <w:tabs>
          <w:tab w:val="clear" w:pos="720"/>
          <w:tab w:val="left" w:pos="-360" w:leader="none"/>
        </w:tabs>
        <w:ind w:left="-18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bg-BG"/>
        </w:rPr>
        <w:t>П</w:t>
      </w:r>
      <w:r>
        <w:rPr>
          <w:rFonts w:cs="Arial" w:ascii="Arial" w:hAnsi="Arial"/>
          <w:b/>
          <w:lang w:val="ru-RU"/>
        </w:rPr>
        <w:t>ълноценно участие в органите и институциите на Европейския съюз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Проекти с участието на областна администрация - Габро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720"/>
        <w:jc w:val="both"/>
        <w:rPr/>
      </w:pPr>
      <w:r>
        <w:rPr>
          <w:rFonts w:cs="Arial" w:ascii="Arial" w:hAnsi="Arial"/>
          <w:lang w:val="ru-RU"/>
        </w:rPr>
        <w:t xml:space="preserve">проект: </w:t>
      </w:r>
      <w:r>
        <w:rPr>
          <w:rFonts w:cs="Arial" w:ascii="Arial" w:hAnsi="Arial"/>
          <w:b/>
          <w:lang w:val="ru-RU"/>
        </w:rPr>
        <w:t xml:space="preserve">„По-добро обслужване чрез електронно управление в Северозападен (СЗ), Северен централен (СЦ) и Североизточен (СИ)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 xml:space="preserve"> райони за планиране”</w:t>
      </w:r>
      <w:r>
        <w:rPr>
          <w:rFonts w:cs="Arial" w:ascii="Arial" w:hAnsi="Arial"/>
          <w:lang w:val="ru-RU"/>
        </w:rPr>
        <w:t xml:space="preserve"> по Оперативна програма „Административен капацитет”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риоритетна ОС – ІІІ „ Качествено административно обслужване и развитие на електронното управление”. 3.1 “Подобряване на обслужването за гражданите и бизнеса, в това число чрез развитие на електронното управление</w:t>
      </w:r>
      <w:r>
        <w:rPr>
          <w:rFonts w:cs="Arial" w:ascii="Arial" w:hAnsi="Arial"/>
          <w:lang w:val="bg-BG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ализирани проекти, по които Областна администрация е партньор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Arial" w:ascii="Arial" w:hAnsi="Arial"/>
          <w:lang w:val="ru-RU"/>
        </w:rPr>
        <w:t>Партньорство в международен проект по програма „</w:t>
      </w:r>
      <w:r>
        <w:rPr>
          <w:rFonts w:cs="Arial" w:ascii="Arial" w:hAnsi="Arial"/>
          <w:b/>
          <w:lang w:val="ru-RU"/>
        </w:rPr>
        <w:t>Младежки обмен” – проект „Младежта и младежката ангажираност”,</w:t>
      </w:r>
      <w:r>
        <w:rPr>
          <w:rFonts w:cs="Arial" w:ascii="Arial" w:hAnsi="Arial"/>
          <w:lang w:val="ru-RU"/>
        </w:rPr>
        <w:t xml:space="preserve"> реализиран от Министерство на образованието в РТурция, със съдействието на НПО „ТУФАК” – РТурция,  гр. Анкара – 06-16 септември 2009 г. Областна администрация ще заведе 8 младежи от региона на възраст 18-23 г., които ще представят провежданите в България и региона политики и добри практики. В проекта са предвидени официални срещи с министри и посещения в министерства и Народното събрание на РТур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Arial" w:ascii="Arial" w:hAnsi="Arial"/>
          <w:lang w:val="ru-RU"/>
        </w:rPr>
        <w:t>проект „</w:t>
      </w:r>
      <w:r>
        <w:rPr>
          <w:rFonts w:cs="Arial" w:ascii="Arial" w:hAnsi="Arial"/>
          <w:b/>
          <w:lang w:val="ru-RU"/>
        </w:rPr>
        <w:t>Ефективност, целенасоченост и публичност при подготовката и изпълнението на политики за развитие и проекти с международно финансиране</w:t>
      </w:r>
      <w:r>
        <w:rPr>
          <w:rFonts w:cs="Arial" w:ascii="Arial" w:hAnsi="Arial"/>
          <w:lang w:val="ru-RU"/>
        </w:rPr>
        <w:t>” (бенефициент – Министерски съвет) – участие в работата на експертната група за подкрепа изпълнението на проектните дейности, изготвяне на становища по разработваните документи. През м. февруари и м. май 2009 г. са проведени последните две работни срещи и конференция за представяне на разработените функционален анализ и стратегия за усъвършенстване на механизмите на координация на политиките за развитие.  Изпълнението на проекта приклю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Arial" w:ascii="Arial" w:hAnsi="Arial"/>
          <w:lang w:val="ru-RU"/>
        </w:rPr>
        <w:t>проект №А08-12-26-С/02.02.2009 г. „</w:t>
      </w:r>
      <w:r>
        <w:rPr>
          <w:rFonts w:cs="Arial" w:ascii="Arial" w:hAnsi="Arial"/>
          <w:b/>
          <w:lang w:val="ru-RU"/>
        </w:rPr>
        <w:t>Система за информационен интегритет на предоставяните административни услуги от държавната администрация в Северен централен район, включващ областите Русе, Велико Търново, Габрово, Силистра и Разград”</w:t>
      </w:r>
      <w:r>
        <w:rPr>
          <w:rFonts w:cs="Arial" w:ascii="Arial" w:hAnsi="Arial"/>
          <w:lang w:val="ru-RU"/>
        </w:rPr>
        <w:t xml:space="preserve"> (водеща организация Областна администрация Русе) – оперативно координиране на дейностите за територията на област Габрово, съдействие при провеждане на изследването и анкетирането в Областна администрация Габрово, РИОКОЗ, РЦЗ, НП „Централен Балкан”, подготовка на заповеди  и д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Arial" w:ascii="Arial" w:hAnsi="Arial"/>
          <w:lang w:val="ru-RU"/>
        </w:rPr>
        <w:t>проект “</w:t>
      </w:r>
      <w:r>
        <w:rPr>
          <w:rFonts w:cs="Arial" w:ascii="Arial" w:hAnsi="Arial"/>
          <w:b/>
          <w:lang w:val="ru-RU"/>
        </w:rPr>
        <w:t>Европа близо до гражданите</w:t>
      </w:r>
      <w:r>
        <w:rPr>
          <w:rFonts w:cs="Arial" w:ascii="Arial" w:hAnsi="Arial"/>
          <w:lang w:val="ru-RU"/>
        </w:rPr>
        <w:t xml:space="preserve">” (бенефициент – ГТПП) – координация и съдействие на информационният център Europe Direct Габрово за изпълнение на разписаните в Споразумението за сътрудничество ангажименти и осигуряване на печатни материали за информационния център на ОА Габрово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2. Разработени проекти/проектни идеи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Ремонт и благоустрояване на ХІІІ-етажна административна сграда /бивш Дом на техниката/ с обществено предназначение на ул. Брянска № 30, гр. Габрово” по Красива България 2009</w:t>
      </w:r>
      <w:r>
        <w:rPr>
          <w:rFonts w:cs="Arial" w:ascii="Arial" w:hAnsi="Arial"/>
          <w:lang w:val="bg-BG"/>
        </w:rPr>
        <w:t>, мярка 01 „Подобряване на градската среда”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lang w:val="ru-RU"/>
        </w:rPr>
        <w:t>.2. Активна и предвидима външна политика и политика по сигурността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гранично и интертериториално сътрудничество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рганизирани протоколни срещи с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Официална делегация от Туркменистан – 15 представители на администрации, институции и граждански организац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ждународен форум по Публична администрац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изита на Посланика на Белгия за Рбългари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ru-RU"/>
        </w:rPr>
        <w:t>Посещение на експерти в областта на енергийната ефективност от Швеция, Испания, Италия и Гърц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lang w:val="ru-RU"/>
        </w:rPr>
        <w:t>. 3. Ефективно управление при криз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08"/>
        <w:gridCol w:w="4680"/>
        <w:gridCol w:w="35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ети действ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та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ективни и навременни действия на правителството при кризи, бедствия и ава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ърден от Областен управител – Габрово „Годишен план за провеждане на основните мероприятия по ОМП и дейността на Областния съвет на сигурнустта през 2009 г. в област Габров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екъснато взаимодействие на държавните и общински органи, Областна дирекция на полицията и Районните полицейски управление в общинит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 обучения – семинари на личния състав по въпросите на управлението при кризи и ОМ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95" w:leader="none"/>
              </w:tabs>
              <w:ind w:left="0" w:first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пълнение на нормативните документи и правителствени решения за управление при кризи и повишавене на отбранително-мобилизационната подготовка на населениет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95" w:leader="none"/>
              </w:tabs>
              <w:ind w:left="0" w:firstLine="42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ъвършенстване и повишеване оперативната подготовка на ръководния състав от всички териториални звена и изграждането им като органи за управление във военно врем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tabs>
          <w:tab w:val="clear" w:pos="720"/>
          <w:tab w:val="left" w:pos="-360" w:leader="none"/>
        </w:tabs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left="-180" w:firstLine="720"/>
        <w:jc w:val="both"/>
        <w:rPr/>
      </w:pPr>
      <w:r>
        <w:rPr>
          <w:rFonts w:cs="Arial" w:ascii="Arial" w:hAnsi="Arial"/>
        </w:rPr>
        <w:t>Организацията на дейността през годината беше в съответствие с утвърдения от областния управител “Годишен план за провеждане на основните мероприятия по ОМП и дейността на Областния съвет по сигурността през 20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. в област Габрово”.</w:t>
      </w:r>
    </w:p>
    <w:p>
      <w:pPr>
        <w:pStyle w:val="Normal"/>
        <w:tabs>
          <w:tab w:val="clear" w:pos="720"/>
          <w:tab w:val="left" w:pos="0" w:leader="none"/>
        </w:tabs>
        <w:ind w:left="-1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та по основните задачи беше насочена към:</w:t>
      </w:r>
    </w:p>
    <w:p>
      <w:pPr>
        <w:pStyle w:val="Normal"/>
        <w:tabs>
          <w:tab w:val="clear" w:pos="720"/>
          <w:tab w:val="left" w:pos="0" w:leader="none"/>
        </w:tabs>
        <w:ind w:left="-1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изпълнението на нормативните документи и правителствени решения за управление при кризи и повишаване на отбранително-мобилизационната подготовка на населението;</w:t>
      </w:r>
    </w:p>
    <w:p>
      <w:pPr>
        <w:pStyle w:val="TextBodyIndent"/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ъвършенстване и повишаване оперативната подготовка на ръководния състав от всички териториални звена и изграждането им като органи за управление във военно време; </w:t>
      </w:r>
    </w:p>
    <w:p>
      <w:pPr>
        <w:pStyle w:val="Normal"/>
        <w:tabs>
          <w:tab w:val="clear" w:pos="720"/>
          <w:tab w:val="left" w:pos="0" w:leader="none"/>
        </w:tabs>
        <w:ind w:left="-1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оказване помощ и контрол на общините, дружествата и организациите със стопанска и нестопанска дейност по подготовката им за работа във военно време и по защитата на класифицираната информация.</w:t>
      </w:r>
    </w:p>
    <w:p>
      <w:pPr>
        <w:pStyle w:val="Normal"/>
        <w:tabs>
          <w:tab w:val="clear" w:pos="720"/>
          <w:tab w:val="left" w:pos="-360" w:leader="none"/>
        </w:tabs>
        <w:ind w:left="-1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годината продължи актуализирането на схемите за оповестяване на личния състав. Периодично, в съответствие с утвърдените планове, се провеждаха комплексни свързочни тренировки на територията на областта с участието и на дежурните от общини Габрово, Севлиево, Трявна и Дряново.</w:t>
      </w:r>
    </w:p>
    <w:p>
      <w:pPr>
        <w:pStyle w:val="Normal"/>
        <w:tabs>
          <w:tab w:val="clear" w:pos="720"/>
          <w:tab w:val="left" w:pos="-360" w:leader="none"/>
        </w:tabs>
        <w:ind w:left="-1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м. май, по заповед на областния управител, в областна администрация се проведе обучение-семинар на личния състав по въпросите на управлението при кризи и ОМП.</w:t>
      </w:r>
    </w:p>
    <w:p>
      <w:pPr>
        <w:pStyle w:val="Normal"/>
        <w:tabs>
          <w:tab w:val="clear" w:pos="720"/>
          <w:tab w:val="left" w:pos="-360" w:leader="none"/>
        </w:tabs>
        <w:ind w:left="-1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месец ноември беше приет и утвърден областния „План за управление при кризи вследствие на терористична дейност” и проверена готовността на общините и териториалните подразделения на министерствата и ведомствата, за работа в кризисни ситуации.</w:t>
      </w:r>
    </w:p>
    <w:p>
      <w:pPr>
        <w:pStyle w:val="Normal"/>
        <w:tabs>
          <w:tab w:val="clear" w:pos="720"/>
          <w:tab w:val="left" w:pos="-360" w:leader="none"/>
        </w:tabs>
        <w:ind w:left="-18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Дейността по отсрочване на резервисти и техника за осигуряване на устойчива и непрекъсната дейност на националното стопанство и държавното управление при привеждането на страната от мирно на военно положение, беше извършена в съответствие с изискванията на “Наредба за отсрочване от повикване във Въоръжените сили при мобилизация на резервисти и техника”, приета с Постановление № 150 на Министерския съвет от 13.06.2001 г. Утвърдените за област Габрово контролни числа бяха разпределени по общини, дружества и организации с военновременни задачи, и съвместно с Военно окръжие – Плевен бяха усвоени в указаните срокове, по утвърден график.</w:t>
      </w:r>
    </w:p>
    <w:p>
      <w:pPr>
        <w:pStyle w:val="Normal"/>
        <w:tabs>
          <w:tab w:val="clear" w:pos="720"/>
          <w:tab w:val="left" w:pos="-360" w:leader="none"/>
        </w:tabs>
        <w:ind w:left="-1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лавен експерт УК и ОМП в областна администрация по заповед на зам. министъра на отбраната, през месец март участва в националната работна среща на Министерството на отбраната за актуализиране нормативната база по въпросите на дейностите по ОМП и за обсъждане проект на „Наредба за военновременно планиране”.</w:t>
      </w:r>
    </w:p>
    <w:p>
      <w:pPr>
        <w:pStyle w:val="TextBodyIndent"/>
        <w:tabs>
          <w:tab w:val="clear" w:pos="720"/>
          <w:tab w:val="left" w:pos="-36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ествата и организациите на територията на област Габрово, имащи военновременни задачи, поддържат отбранително-мобилизационната си готовност в съответствие с изискванията на нормативните документи. В някои дружества, във връзка с настъпилите структурни промени в икономиката, са създадени предпоставки за неизпълнение на мобилизационните задания, поради чувствително намаляване на персонала и поради нарушаване на взаимовръзките с поддоставчиците на отделни комплектовки /детайли, възли и изделия/. Необходимо е да се актуализират мобилизационните задания на дружествата в съответствие с възможността им да изпълнят военновременните си задачи и с новите потребности на Въоръжените сили на Република България.</w:t>
      </w:r>
    </w:p>
    <w:p>
      <w:pPr>
        <w:pStyle w:val="TextBodyIndent"/>
        <w:tabs>
          <w:tab w:val="clear" w:pos="720"/>
          <w:tab w:val="left" w:pos="-36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2009 г. беше окончателно изработен и приет на заседание на областната комисия Военни паметници областния Регистър на военните паметници. Разгледа се състоянието на паметниците на територията на четирите общини и заявените средства за поддръжка и ремонт за 2010 г.</w:t>
      </w:r>
    </w:p>
    <w:p>
      <w:pPr>
        <w:pStyle w:val="TextBodyIndent"/>
        <w:tabs>
          <w:tab w:val="clear" w:pos="720"/>
          <w:tab w:val="left" w:pos="-360" w:leader="none"/>
        </w:tabs>
        <w:ind w:left="-180" w:firstLine="72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lang w:val="ru-RU"/>
        </w:rPr>
        <w:t xml:space="preserve">6.2 </w:t>
      </w:r>
      <w:r>
        <w:rPr>
          <w:rFonts w:cs="Arial" w:ascii="Arial" w:hAnsi="Arial"/>
        </w:rPr>
        <w:t xml:space="preserve">Изпълнението на задачите за осигуряване защитата, живота и здравето на населението, опазването на околната среда и имуществото в област Габрово бе организирано в </w:t>
      </w:r>
      <w:r>
        <w:rPr>
          <w:rFonts w:cs="Arial" w:ascii="Arial" w:hAnsi="Arial"/>
          <w:lang w:val="ru-RU"/>
        </w:rPr>
        <w:t xml:space="preserve">съответствие с регламентираните изисквания в Закона за защита при бедствия на база анализ на резултатите от управлението на силите и средствата при възникналите </w:t>
      </w:r>
      <w:r>
        <w:rPr>
          <w:rFonts w:cs="Arial" w:ascii="Arial" w:hAnsi="Arial"/>
        </w:rPr>
        <w:t>в предходния период</w:t>
      </w:r>
      <w:r>
        <w:rPr>
          <w:rFonts w:cs="Arial" w:ascii="Arial" w:hAnsi="Arial"/>
          <w:lang w:val="ru-RU"/>
        </w:rPr>
        <w:t xml:space="preserve"> на територията на областта бедствия.</w:t>
      </w:r>
    </w:p>
    <w:p>
      <w:pPr>
        <w:pStyle w:val="PlainText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рганизацията за  защита на населението  при бедствия е предварително планирана</w:t>
      </w:r>
      <w:r>
        <w:rPr>
          <w:rFonts w:cs="Arial" w:ascii="Arial" w:hAnsi="Arial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  <w:lang w:val="bg-BG"/>
        </w:rPr>
        <w:t xml:space="preserve"> съгласувана с Областния щаб за координация на СНАВР. В зависимост от естеството им те се възлагат на звена, служби и други оперативни областните структури на министерства и ведомства, включени в единната спасителна система. </w:t>
      </w:r>
    </w:p>
    <w:p>
      <w:pPr>
        <w:pStyle w:val="Normal"/>
        <w:ind w:firstLine="935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За отчетния период на територията на общините от област Габрово са регистрирани в ОКИЦ общо 295 сигналиа за бедствия, от които с природен характер 168 – основно в зимния период,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 техногенен характер – 80 бр. и други </w:t>
      </w:r>
      <w:r>
        <w:rPr>
          <w:rFonts w:cs="Arial" w:ascii="Arial" w:hAnsi="Arial"/>
          <w:lang w:val="bg-BG"/>
        </w:rPr>
        <w:t xml:space="preserve">– </w:t>
      </w:r>
      <w:r>
        <w:rPr>
          <w:rFonts w:cs="Arial" w:ascii="Arial" w:hAnsi="Arial"/>
          <w:lang w:val="ru-RU"/>
        </w:rPr>
        <w:t xml:space="preserve">47 бр. 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lang w:val="ru-RU"/>
        </w:rPr>
        <w:t>Специализираните екипи от структурите на ЕСС  са включени в електронния вариант на план СНАВР, чрез което се усъвършенства организацията за оповестяването им от СРПОБ. Те се привличат за изпълнение на неотложни аварийно-възстановителни работи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lang w:val="ru-RU"/>
        </w:rPr>
        <w:t xml:space="preserve"> при инциденти с домашни любимци, проблеми със заключени жилища, насекоми и други от общ характер.</w:t>
      </w:r>
    </w:p>
    <w:p>
      <w:pPr>
        <w:pStyle w:val="Normal"/>
        <w:ind w:firstLine="9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териалното осигуряване за изпълнение на задачите за защитата на населението е базирана основно в отдел „АСД” и „ОКИЦ”. През отчетния период беше предоставен от ТД „Гражданска защита” – Кърджали верижна спасителна машина – МТЛБ, модел У.  </w:t>
      </w:r>
    </w:p>
    <w:p>
      <w:pPr>
        <w:pStyle w:val="Normal"/>
        <w:ind w:firstLine="9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прякото участие на специалисти от „Геозащита Плевен” ЕООД е изготвено становище за седем свлачищни масива от територията на общини Габрово и Севлиево. </w:t>
      </w:r>
    </w:p>
    <w:p>
      <w:pPr>
        <w:pStyle w:val="Normal"/>
        <w:ind w:firstLine="9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база резултатите от мониторинговата дейност през отчетния период е актуализирана картотеката на критичната инфраструктура в областта, групирана в осем категории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учението и практическата подготовка на териториалните органи на изпълнителната власт, силите за реагиране от ЕСС и населението за отчетния период се изпълни в съответствие с Националната програма за защита при бедствия – за подготовка на органите за управление са проведени три учебно-методически сбора и областно учение за действие при усложнени зимни условия с участието и на две общини. </w:t>
      </w:r>
    </w:p>
    <w:p>
      <w:pPr>
        <w:pStyle w:val="Normal"/>
        <w:ind w:firstLine="9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ниторинговата дейност се организира съвместно с ОД на МВР – Габрово, регионалните и областни  ведомства на МОСВ, МЗ и МЗП. Извършен е мониторинг на 36 бр. водностопански обекта – пролетен и есенен технически преглед, 16 бр. ПОО със стопанска дейност, три обекта с източници на йонизиращи лъчения. </w:t>
      </w:r>
    </w:p>
    <w:p>
      <w:pPr>
        <w:pStyle w:val="Normal"/>
        <w:ind w:firstLine="9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вършена е актуализация на картотеката на обектите от критичната инфраструктура. Премахнати са самосрутващите се сгради. Изградени са укрепителни и инженерни съоръжения на пътната инфраструктура компрометирани от активизирана свлачищна дейност в четирите общини на областта.</w:t>
      </w:r>
    </w:p>
    <w:p>
      <w:pPr>
        <w:pStyle w:val="Normal"/>
        <w:ind w:firstLine="936"/>
        <w:jc w:val="both"/>
        <w:rPr/>
      </w:pPr>
      <w:r>
        <w:rPr>
          <w:rFonts w:cs="Arial" w:ascii="Arial" w:hAnsi="Arial"/>
          <w:lang w:val="ru-RU"/>
        </w:rPr>
        <w:t>От регистрираните в ОКИЦ общо 295 бр. сигнали за бедствия на територията на общините от област Габрово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lang w:val="ru-RU"/>
        </w:rPr>
        <w:t xml:space="preserve"> отдел „АСД” е изпълнил СНАВР в 163 кризисни ситуации</w:t>
      </w:r>
      <w:r>
        <w:rPr>
          <w:rFonts w:cs="Arial" w:ascii="Arial" w:hAnsi="Arial"/>
          <w:lang w:val="bg-BG"/>
        </w:rPr>
        <w:t>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955" w:leader="none"/>
        </w:tabs>
        <w:ind w:firstLine="85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гинали, пострадали, спасени и евакуирани - 13 граждани</w:t>
      </w:r>
    </w:p>
    <w:p>
      <w:pPr>
        <w:pStyle w:val="Normal"/>
        <w:tabs>
          <w:tab w:val="clear" w:pos="720"/>
          <w:tab w:val="left" w:pos="5955" w:leader="none"/>
        </w:tabs>
        <w:ind w:firstLine="85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- бедствия с нанесени материални щети – 18 бр.</w:t>
      </w:r>
    </w:p>
    <w:p>
      <w:pPr>
        <w:pStyle w:val="Normal"/>
        <w:tabs>
          <w:tab w:val="clear" w:pos="720"/>
          <w:tab w:val="left" w:pos="5955" w:leader="none"/>
        </w:tabs>
        <w:ind w:firstLine="85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варийно-спасителни и помощни операции – 32 бр.</w:t>
      </w:r>
    </w:p>
    <w:p>
      <w:pPr>
        <w:pStyle w:val="Normal"/>
        <w:tabs>
          <w:tab w:val="clear" w:pos="720"/>
          <w:tab w:val="left" w:pos="5955" w:leader="none"/>
        </w:tabs>
        <w:ind w:firstLine="85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бедствия без загуби – 76 бр.</w:t>
      </w:r>
    </w:p>
    <w:p>
      <w:pPr>
        <w:pStyle w:val="Normal"/>
        <w:tabs>
          <w:tab w:val="clear" w:pos="720"/>
          <w:tab w:val="left" w:pos="5955" w:leader="none"/>
        </w:tabs>
        <w:ind w:firstLine="85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- други дейности- 24 бр.</w:t>
      </w:r>
    </w:p>
    <w:p>
      <w:pPr>
        <w:pStyle w:val="Normal"/>
        <w:ind w:left="-180" w:firstLine="720"/>
        <w:jc w:val="both"/>
        <w:rPr/>
      </w:pPr>
      <w:r>
        <w:rPr>
          <w:rFonts w:eastAsia="MS Mincho;ＭＳ 明朝" w:cs="Arial" w:ascii="Arial" w:hAnsi="Arial"/>
          <w:b/>
          <w:lang w:val="bg-BG"/>
        </w:rPr>
        <w:t>6.3.</w:t>
      </w:r>
      <w:r>
        <w:rPr>
          <w:rFonts w:eastAsia="MS Mincho;ＭＳ 明朝" w:cs="Arial" w:ascii="Arial" w:hAnsi="Arial"/>
          <w:lang w:val="bg-BG"/>
        </w:rPr>
        <w:t xml:space="preserve"> Спазването на обществения ред на територията на областта през годината се организира при непрекъснато взаимодействие на държавните и общински органи, Областна дирекция на МВР и Районните полицейски управления в общините. Не са регистрирани съществени нарушения на обществения ред и антиобществени прояви, засягащи големи групи от населението на областта. Бяха своевременно планирани и извършвани всички дейности по организацията и охраната на провежданите в областта обществени мероприятия.</w:t>
      </w:r>
    </w:p>
    <w:p>
      <w:pPr>
        <w:pStyle w:val="Normal"/>
        <w:jc w:val="both"/>
        <w:rPr>
          <w:rFonts w:ascii="Arial" w:hAnsi="Arial" w:eastAsia="MS Mincho;ＭＳ 明朝" w:cs="Arial"/>
          <w:lang w:val="bg-BG"/>
        </w:rPr>
      </w:pPr>
      <w:r>
        <w:rPr>
          <w:rFonts w:eastAsia="MS Mincho;ＭＳ 明朝" w:cs="Arial" w:ascii="Arial" w:hAnsi="Arial"/>
          <w:lang w:val="bg-BG"/>
        </w:rPr>
      </w:r>
    </w:p>
    <w:p>
      <w:pPr>
        <w:pStyle w:val="Normal"/>
        <w:ind w:right="433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right="43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3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3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3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3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3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33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6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№ 2</w:t>
      </w:r>
    </w:p>
    <w:p>
      <w:pPr>
        <w:pStyle w:val="Normal"/>
        <w:ind w:right="-12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чет за изпълнение на целите за 2009 г на Областна администрация - Габрово</w:t>
      </w:r>
    </w:p>
    <w:p>
      <w:pPr>
        <w:pStyle w:val="Normal"/>
        <w:ind w:righ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1980"/>
        <w:gridCol w:w="216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за 2009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зулта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 изпълн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дикатор за самооцен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за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</w:rPr>
              <w:t>целев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ъстояние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заложен в началото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2009 г.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 текущо състояние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отчетен в края 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 /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 Подобряване прозрачността и отчетността в дейността на администраци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веждане на регулярни пресконференции и информационни срещи за информиране и/или отчитане пред обществеността на дейността на администрация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зработване на нов интернет сайт на администрацията, съобразен с изискванията на ЗЕУ и хората със специфични нужд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довно публикуване на информационни материали на интернет страницата, информационния екран и табло на входа на администрация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ъве</w:t>
            </w:r>
            <w:r>
              <w:rPr>
                <w:rFonts w:cs="Arial" w:ascii="Arial" w:hAnsi="Arial"/>
                <w:lang w:val="bg-BG"/>
              </w:rPr>
              <w:t>ден</w:t>
            </w:r>
            <w:r>
              <w:rPr>
                <w:rFonts w:cs="Arial" w:ascii="Arial" w:hAnsi="Arial"/>
                <w:lang w:val="ru-RU"/>
              </w:rPr>
              <w:t xml:space="preserve"> в експлоатация нов интернет сайт на администрацията, съгласно ЗЕУ със система за управление на съдържанието и съобразно стандартите за достъпност на хора със специфични нужд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- голяма информираност на гражданите, включително лица с увреждания и бизне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20" w:righ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20" w:right="72" w:hanging="0"/>
              <w:rPr/>
            </w:pPr>
            <w:r>
              <w:rPr>
                <w:rFonts w:cs="Arial" w:ascii="Arial" w:hAnsi="Arial"/>
              </w:rPr>
              <w:t xml:space="preserve">напълно </w:t>
            </w:r>
            <w:r>
              <w:rPr>
                <w:rFonts w:cs="Arial" w:ascii="Arial" w:hAnsi="Arial"/>
                <w:lang w:val="ru-RU"/>
              </w:rPr>
              <w:t>постигната ц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Организиране на специализирани обучения в следствие на извършен анализ за потребностите от обучение на служителите и кариерното им развити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/четирима/   служители преминаха специализирано обучение за професионално развитие към ИП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ице е много добро образователно равнище на заетите в администрацията и трайна тенденция на повишаване на професионалната квалификация на служителит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волително постигната ц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Осъществяване на електронен обмен с Общините в областта и предприемане на конкретни действия за неговото усъвършентстване и реализарне на обратна връзка в обмена на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артньорство по проект «По – добро обслужване чрез електронно упровление в райони за планиране Северозападен, Северен централен и Североизточен» ,включително с използване на информационни технологии за хора с уврежд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нализ на осъществявания електронен об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9" w:firstLine="701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отвен Доклад за състоянието на административното обслужване в областните и общински администрации и въвеждане на нови информационнни технологии в административното обслужван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обре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лектронната комуникация между общините в обла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волително постигната цел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УТВЪРЖДАВАМ</w:t>
      </w:r>
      <w:r>
        <w:rPr>
          <w:rFonts w:cs="Arial" w:ascii="Arial" w:hAnsi="Arial"/>
        </w:rPr>
        <w:t>:          /п./                                                                                                                                   ПРИЛОЖЕНИЕ № 1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АРИЯН КОСТАДИНОВ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Областен управител</w:t>
      </w:r>
    </w:p>
    <w:p>
      <w:pPr>
        <w:pStyle w:val="NormalWeb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Web"/>
        <w:rPr/>
      </w:pPr>
      <w:r>
        <w:rPr/>
        <w:t>Цели на Областна администрация – Габрово за 2010 г.</w:t>
      </w:r>
    </w:p>
    <w:tbl>
      <w:tblPr>
        <w:tblW w:w="15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44"/>
        <w:gridCol w:w="1960"/>
        <w:gridCol w:w="2752"/>
        <w:gridCol w:w="908"/>
        <w:gridCol w:w="2508"/>
        <w:gridCol w:w="1362"/>
        <w:gridCol w:w="136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 за 20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чески цел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чески докумен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йност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/месец през 2010 г./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акван резулта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за текущо състоя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за целево състояние</w:t>
            </w:r>
          </w:p>
        </w:tc>
      </w:tr>
    </w:tbl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44"/>
        <w:gridCol w:w="1960"/>
        <w:gridCol w:w="2752"/>
        <w:gridCol w:w="908"/>
        <w:gridCol w:w="2508"/>
        <w:gridCol w:w="1362"/>
        <w:gridCol w:w="1361"/>
      </w:tblGrid>
      <w:tr>
        <w:trPr>
          <w:trHeight w:val="76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Управление чрез Геоинформационна система /ГИС/</w:t>
            </w:r>
          </w:p>
          <w:p>
            <w:pPr>
              <w:pStyle w:val="Normal"/>
              <w:ind w:left="44" w:firstLine="3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4" w:firstLine="28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Разработване на Областна стратегия за развитие 2009 – 2013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І. Укрепване на институционалния капацитет на областно ниво за подобряване процеса на управление и повишаване доверието на общественост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грама на Правителството за европейското развитие на България 2009 – 2013 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1 разработване на технически задания за изграждане на ГИ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2 провеждане на консултации с експерти от Агенция по кадастъра, Министерство на регионалнота развитие и благоустройството, Министерство на околната среда и водите, Министерството на транспорта и информационните технолог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3 внедряване на ГИ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 Създаване на областни съвети с участието на специалисти от съответните общини по направлени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2" w:hanging="12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зглеждане, обобщаване и категоризиране на обектите и дейностите в общинските планове за разви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3 Установяване на нови нужди и нови стратег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Ю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емвр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1 Разработени цели, обхват и приложение на областна ГИ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2 представяне пред Министерски съв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3 създаване на пилотен прое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8" w:firstLine="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на Областна стратегия за развитие 2009 – 2013 г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2" w:leader="none"/>
              </w:tabs>
              <w:ind w:left="78" w:hanging="14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ъздаване на приложения / списък с обекти или действия/ за цялата област с индикативни    стойности и сроков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5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Създаване на по-добри възможности за провеждане на държавната политика  на областно и общинско ниво</w:t>
            </w:r>
          </w:p>
          <w:p>
            <w:pPr>
              <w:pStyle w:val="Normal"/>
              <w:ind w:left="44" w:firstLine="31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Подобряване прозрачността и отчетността в дейността на администрация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ІІ.Популяризиране дейността на Областна Администрация – Габров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атегически план на Областна администрация 2005-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осигуряване на ефективен междуинституционален диал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провеждане на работни срещи с органи на централната изпълнителна власт, общинските и териториалните зв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провеждане на тематични срещ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провеждане на регулярни работни и информационни срещи за информиране на обществеността  за дейносттите на администрация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изграждане на партньорства и обмен на опит и добри практики на различни ни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кемвр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Постигане на по-добра междуведомствена координ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по-голяма информираност на обществот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5%</w:t>
            </w:r>
          </w:p>
        </w:tc>
      </w:tr>
      <w:tr>
        <w:trPr>
          <w:trHeight w:val="76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Усъвършенстване на административното обслужване и насочването му към потребит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Надграждане на електронното управление в областната администр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 Предоставяне на административни услуги, свързани с управлението на държавна собственост по електронен пъ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ІІІ. Подобряване качеството на административно-то обслужване на гражданите и бизнеса, усъвършенстване и надграждане на дейностите свързани с електронното управ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атегически план на Областна администрация 2005-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партньорство по проект: „По-добро обслужване чрез електронно управление в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еверозападен (СЗ), Северен централен (СЦ) и Североизточен (СИ)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айони за планиране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анализ на начина на предоставяне на административни услуг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изясняване на нуждата от промяна в работния проц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обновяване на електронните форми за подаване на електронни адм.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кемвр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азвитие на електронното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Реинженеринг на работните процес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5%</w:t>
            </w:r>
          </w:p>
        </w:tc>
      </w:tr>
      <w:tr>
        <w:trPr>
          <w:trHeight w:val="76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Внедряване на система за информационна сигурност съгласно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S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27001: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ІV. Усъвършенстване  на организационната, комуникационната и информационна среда за по-ефективно функциониране на администрацията в съответствие с принципите, нормите и най-добрите практики на ЕС и с български специали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атегически план на Областна администрация 2005-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 Обучение на специалисти за целта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2 Анализ на информационната сигурност в Областната администрация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3 Определяне степента й на съгласуваност със стандарта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4 Разработване на документация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5 Внедряване на документацията на 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кемвр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игане на по-голяма информационна сигурност  за служителте в аадминистрация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0" w:right="640" w:gutter="0" w:header="567" w:top="1299" w:footer="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2060"/>
      <w:gridCol w:w="1440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drawing>
              <wp:inline distT="0" distB="0" distL="0" distR="0">
                <wp:extent cx="652780" cy="6591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bg-BG"/>
            </w:rPr>
            <w:drawing>
              <wp:inline distT="0" distB="0" distL="0" distR="0">
                <wp:extent cx="394970" cy="5429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9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2060"/>
      <w:gridCol w:w="1440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drawing>
              <wp:inline distT="0" distB="0" distL="0" distR="0">
                <wp:extent cx="652780" cy="6591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bg-BG"/>
            </w:rPr>
            <w:drawing>
              <wp:inline distT="0" distB="0" distL="0" distR="0">
                <wp:extent cx="394970" cy="5429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9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  <w:drawing>
        <wp:inline distT="0" distB="0" distL="0" distR="0">
          <wp:extent cx="752475" cy="720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20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  <w:t>Р е п у б л и к а   б ъ л г а р и я</w:t>
    </w:r>
  </w:p>
  <w:p>
    <w:pPr>
      <w:pStyle w:val="Normal"/>
      <w:pBdr>
        <w:bottom w:val="single" w:sz="4" w:space="1" w:color="000000"/>
      </w:pBdr>
      <w:autoSpaceDE w:val="false"/>
      <w:spacing w:before="0" w:after="20"/>
      <w:jc w:val="center"/>
      <w:rPr>
        <w:rFonts w:ascii="HebarU;Courier New" w:hAnsi="HebarU;Courier New" w:cs="HebarU;Courier New"/>
        <w:color w:val="000000"/>
        <w:spacing w:val="80"/>
        <w:sz w:val="26"/>
        <w:szCs w:val="26"/>
        <w:lang w:val="bg-BG"/>
      </w:rPr>
    </w:pP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>ОБЛАСТ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E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 xml:space="preserve">Н УПРАВИТЕЛ НА ОБЛАСТ 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bg-BG"/>
      </w:rPr>
      <w:t>ГАБРОВО</w:t>
    </w:r>
  </w:p>
  <w:p>
    <w:pPr>
      <w:pStyle w:val="Header"/>
      <w:rPr>
        <w:rFonts w:ascii="HebarU;Courier New" w:hAnsi="HebarU;Courier New" w:cs="HebarU;Courier New"/>
        <w:color w:val="000000"/>
        <w:spacing w:val="80"/>
        <w:sz w:val="26"/>
        <w:szCs w:val="26"/>
        <w:lang w:val="bg-BG"/>
      </w:rPr>
    </w:pPr>
    <w:r>
      <w:rPr>
        <w:rFonts w:cs="HebarU;Courier New" w:ascii="HebarU;Courier New" w:hAnsi="HebarU;Courier New"/>
        <w:color w:val="000000"/>
        <w:spacing w:val="8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4"/>
        </w:tabs>
        <w:ind w:left="4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8"/>
        </w:tabs>
        <w:ind w:left="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12"/>
        </w:tabs>
        <w:ind w:left="9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36"/>
        </w:tabs>
        <w:ind w:left="1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00"/>
        </w:tabs>
        <w:ind w:left="1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24"/>
        </w:tabs>
        <w:ind w:left="1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88"/>
        </w:tabs>
        <w:ind w:left="18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2"/>
        </w:tabs>
        <w:ind w:left="23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9:00Z</dcterms:created>
  <dc:creator>Diana</dc:creator>
  <dc:description/>
  <cp:keywords/>
  <dc:language>en-US</dc:language>
  <cp:lastModifiedBy>cvetomira</cp:lastModifiedBy>
  <cp:lastPrinted>2010-03-16T10:09:00Z</cp:lastPrinted>
  <dcterms:modified xsi:type="dcterms:W3CDTF">2010-03-22T12:59:00Z</dcterms:modified>
  <cp:revision>2</cp:revision>
  <dc:subject/>
  <dc:title> </dc:title>
</cp:coreProperties>
</file>