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44, ал.1 от Правилника за прилагане на Закона за държавната собственост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/>
      </w:pPr>
      <w:r>
        <w:rPr>
          <w:sz w:val="24"/>
          <w:szCs w:val="24"/>
        </w:rPr>
        <w:t>ОБЛАСТЕН УПРАВИТЕЛ НА ОБЛАСТ ГАБРОВО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ЯВЯ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sz w:val="24"/>
          <w:szCs w:val="24"/>
        </w:rPr>
        <w:t>че със своя Заповед № ДС-02-244/ 10.11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 г. открива процедура по провеждане на търг с тайно наддаване за отдаване под наем на имот – частна държавна собственост, представляващ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самостоятелен обект в сграда с идентификатор 14218.533.21.3.2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КККР на  гр. Габрово, адрес на самостоятелния обект: гр. Габрово, бул. „Столетов” № 50, вх. А, ет. І,   ап. 2, предназначение: жилище, апартамент, брой нива на обекта: 1, площ 64,30 кв.м., прилежащи части: избено помещение с площ от 7,39 кв.м., при следните условия: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1. Предназначение –</w:t>
      </w:r>
      <w:r>
        <w:rPr>
          <w:b/>
          <w:bCs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за жилищни нужди</w:t>
      </w:r>
      <w:r>
        <w:rPr>
          <w:bCs/>
          <w:position w:val="6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2. Първоначална тръжна месечна наемна цена – 142,40 лева</w:t>
      </w:r>
      <w:r>
        <w:rPr>
          <w:bCs/>
          <w:position w:val="6"/>
          <w:sz w:val="24"/>
          <w:szCs w:val="24"/>
        </w:rPr>
        <w:t>;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3. Срок за отдаване под наем - 5 (пет) години;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4.Търгът ще се проведе на 16</w:t>
      </w:r>
      <w:r>
        <w:rPr>
          <w:bCs/>
          <w:iCs/>
          <w:sz w:val="24"/>
          <w:szCs w:val="24"/>
        </w:rPr>
        <w:t>.12.2021 год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от </w:t>
      </w:r>
      <w:r>
        <w:rPr>
          <w:iCs/>
          <w:sz w:val="24"/>
          <w:szCs w:val="24"/>
        </w:rPr>
        <w:t>14,00</w:t>
      </w:r>
      <w:r>
        <w:rPr>
          <w:sz w:val="24"/>
          <w:szCs w:val="24"/>
        </w:rPr>
        <w:t xml:space="preserve"> часа в сградата на Областна администрация на област Габрово, пл. “Възраждане” № 5, офис № 1;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5. Депозит за участие в търга в размер на десет на сто от първоначалната наемна цена, равняващ се на 14,24 лева се внася по сметка на областен управител на област Габрово IBAN: BG09 STSA 9300 3305 0169 08, BIC: STSABGSF при “Банка ДСК” ЕАД – финансов център Габрово.</w:t>
      </w:r>
    </w:p>
    <w:p>
      <w:pPr>
        <w:pStyle w:val="Normal"/>
        <w:tabs>
          <w:tab w:val="clear" w:pos="720"/>
          <w:tab w:val="left" w:pos="8931" w:leader="none"/>
        </w:tabs>
        <w:ind w:firstLine="426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Други тръжни услов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ръжна документация се получава от Центъра за услуги и информация на Областна администрация на област Габрово, пл. "Възраждане" № 5, ет. І всеки работен ден до </w:t>
      </w:r>
      <w:r>
        <w:rPr>
          <w:bCs/>
          <w:iCs/>
          <w:sz w:val="24"/>
          <w:szCs w:val="24"/>
        </w:rPr>
        <w:t>16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аса 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5</w:t>
      </w:r>
      <w:r>
        <w:rPr>
          <w:bCs/>
          <w:iCs/>
          <w:sz w:val="24"/>
          <w:szCs w:val="24"/>
        </w:rPr>
        <w:t>.12.2021 год</w:t>
      </w:r>
      <w:r>
        <w:rPr>
          <w:sz w:val="24"/>
          <w:szCs w:val="24"/>
        </w:rPr>
        <w:t>. включително, срещу представяне на екземпляр от вноска бележка за внесени в полза на областен управител по банкова сметка IBAN: BG84 STSA 9300 3110 0280 01, BIC: STSABGSF при “Банка ДСК” ЕАД – финансов център Габрово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20,00 </w:t>
      </w:r>
      <w:r>
        <w:rPr>
          <w:sz w:val="24"/>
          <w:szCs w:val="24"/>
        </w:rPr>
        <w:t>невъзстановими лева, с включен ДДС.</w:t>
      </w:r>
    </w:p>
    <w:p>
      <w:pPr>
        <w:pStyle w:val="Normal"/>
        <w:ind w:firstLine="426"/>
        <w:jc w:val="both"/>
        <w:rPr/>
      </w:pPr>
      <w:r>
        <w:rPr>
          <w:position w:val="6"/>
          <w:sz w:val="24"/>
          <w:szCs w:val="24"/>
        </w:rPr>
        <w:t>2.  До участие в търга няма да се допускат кандидати с непогасени към датата на провеждане на търга задължения по предходни или действащи договори с областен управител на област Габрово, съгласно справка, изготвена от счетоводството на Областна администрация на област Габров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Оглед на имота се извършва в присъствието на служител на Областна администрация на област Габрово, след закупуване на тръжна документация и след предварителна писмена заявка по образец, подадена в Центъра за услуги и информация на Областна администрация – Габрово. Заявления за извършване на оглед се подават не по-късно от три работни дни, преди изтичане на крайния срок за подаване на заявления за участие в търга.</w:t>
      </w:r>
      <w:r>
        <w:rPr>
          <w:position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/>
      </w:pPr>
      <w:r>
        <w:rPr>
          <w:sz w:val="24"/>
          <w:szCs w:val="24"/>
        </w:rPr>
        <w:t xml:space="preserve">4. Краен срок за приемане на заявления за участие в търга - до </w:t>
      </w:r>
      <w:r>
        <w:rPr>
          <w:b/>
          <w:iCs/>
          <w:sz w:val="24"/>
          <w:szCs w:val="24"/>
        </w:rPr>
        <w:t>17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а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15</w:t>
      </w:r>
      <w:r>
        <w:rPr>
          <w:b/>
          <w:bCs/>
          <w:iCs/>
          <w:sz w:val="24"/>
          <w:szCs w:val="24"/>
        </w:rPr>
        <w:t>.12.2021 год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Заявления се подават от участник/ упълномощен представител лично в Центъра за услуги и информация на Областна администрация – Габрово или по поща/ куриерска служба, с препоръчано писмо с обратна разписка, на адрес гр. Габрово, п.к. 5300, пл. „Възраждане” № 5.</w:t>
      </w:r>
    </w:p>
    <w:p>
      <w:pPr>
        <w:pStyle w:val="Normal"/>
        <w:tabs>
          <w:tab w:val="clear" w:pos="720"/>
          <w:tab w:val="left" w:pos="8931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1183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ind w:left="1701" w:right="1494" w:firstLine="567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552" w:right="2061" w:hanging="32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Arial" w:hAnsi="Arial" w:cs="Arial"/>
      <w:sz w:val="18"/>
      <w:vertAlign w:val="superscript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4:00Z</dcterms:created>
  <dc:creator>Milena Gospodinowa</dc:creator>
  <dc:description/>
  <cp:keywords/>
  <dc:language>en-US</dc:language>
  <cp:lastModifiedBy>milena</cp:lastModifiedBy>
  <cp:lastPrinted>2016-09-13T16:44:00Z</cp:lastPrinted>
  <dcterms:modified xsi:type="dcterms:W3CDTF">2021-11-10T09:55:00Z</dcterms:modified>
  <cp:revision>10</cp:revision>
  <dc:subject/>
  <dc:title>О Б Л А С Т Е Н  У П Р А В И Т Е Л - Г А Б Р О В О</dc:title>
</cp:coreProperties>
</file>