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pacing w:val="100"/>
          <w:sz w:val="20"/>
          <w:szCs w:val="20"/>
          <w:u w:val="single"/>
        </w:rPr>
        <w:t>ИЗ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2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брово, 14.09.2022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>На основание чл. 32, ал. 1 от Закона за администрацията, чл. 19, ал. 1 от Закона за държавната собственост (ЗДС), във връзка с чл. 13, ал. 1 и ал. 3, и чл. 55, ал. 1 от Правилника за прилагане на Закона за държавната собственост (ППЗДС), предвид протокол рег. № ДС-01-13</w:t>
      </w:r>
      <w:r>
        <w:rPr>
          <w:rFonts w:cs="Arial"/>
          <w:kern w:val="2"/>
          <w:position w:val="6"/>
          <w:lang w:val="en-US"/>
        </w:rPr>
        <w:t>6</w:t>
      </w:r>
      <w:r>
        <w:rPr>
          <w:rFonts w:cs="Arial"/>
          <w:kern w:val="2"/>
          <w:position w:val="6"/>
        </w:rPr>
        <w:t>3</w:t>
      </w:r>
      <w:r>
        <w:rPr>
          <w:rFonts w:cs="Arial"/>
          <w:kern w:val="2"/>
          <w:position w:val="6"/>
          <w:lang w:val="en-US"/>
        </w:rPr>
        <w:t>(</w:t>
      </w:r>
      <w:r>
        <w:rPr>
          <w:rFonts w:cs="Arial"/>
          <w:kern w:val="2"/>
          <w:position w:val="6"/>
        </w:rPr>
        <w:t xml:space="preserve">4) от 13.09.2022 год. на комисия, назначена със Заповед № ДС-02-152/ 02.08.2022 год. на областен управител на област Габрово, за провеждане на  търг с тайно наддаване за отдаване под наем на имот – частна държавна собственост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/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bCs/>
          <w:position w:val="6"/>
        </w:rPr>
      </w:pPr>
      <w:r>
        <w:rPr/>
        <w:t>Определям</w:t>
      </w:r>
      <w:r>
        <w:rPr>
          <w:b/>
        </w:rPr>
        <w:t xml:space="preserve"> Детелина Николова Иванова</w:t>
      </w:r>
      <w:r>
        <w:rPr/>
        <w:t xml:space="preserve">, с ЕГН ХХХХХХХ, адрес за кореспонденция гр. Габрово, ул. „Македония” № 21, ет. 2, за наемател на имот - частна държавна собственост, съгласно АДС № </w:t>
      </w:r>
      <w:r>
        <w:rPr>
          <w:sz w:val="22"/>
          <w:szCs w:val="22"/>
        </w:rPr>
        <w:t>1960/ 04.05.2011 год., утвърден от областен управител на област Габрово, представляващ самостоятелен обект в сграда с идентификатор 14218.501.397.1.2 по КККР на             гр. Габрово, одобрени със Заповед № РД-18-64/ 26.10.2007 год. на изпълнителния директор на АГКК, адрес на самостоятелния обект: гр. Габрово, ул. „Лазурна” № 3, вх. А, ет. 1, ап. 2, предназначение: жилище, апартамент, брой нива на обекта: 1, площ 65,73 кв.м., прилежащи части: маза № 2 с площ 5,00 кв.м., както и 1,486 % идеални части от общите части на сградата, съседни самостоятелни обекти: под обекта: няма, над обекта: 14218.501.397.1.5, на същия етаж: 14218.501.397.1.1 и 14218.501.397.1.3</w:t>
      </w:r>
      <w:r>
        <w:rPr/>
        <w:t>.</w:t>
      </w:r>
      <w:r>
        <w:rPr>
          <w:rFonts w:cs="Arial"/>
          <w:bCs/>
          <w:position w:val="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</w:t>
      </w:r>
      <w:r>
        <w:rPr>
          <w:rFonts w:cs="Arial"/>
          <w:kern w:val="2"/>
          <w:position w:val="6"/>
        </w:rPr>
        <w:t xml:space="preserve">чл. 19, ал. 1, изречение второ от ЗДС и </w:t>
      </w:r>
      <w:r>
        <w:rPr>
          <w:rFonts w:cs="Arial"/>
          <w:position w:val="6"/>
        </w:rPr>
        <w:t xml:space="preserve">чл. 13, ал. 4 от ППЗДС с горецитираното лице да бъде сключен договор за отдаване под наем на визирания имот, при месечна наемна цена в размер на </w:t>
      </w:r>
      <w:r>
        <w:rPr>
          <w:rFonts w:cs="Arial"/>
          <w:b/>
          <w:position w:val="6"/>
        </w:rPr>
        <w:t>151,00 лева (сто петдесет и един лева)</w:t>
      </w:r>
      <w:r>
        <w:rPr>
          <w:rFonts w:cs="Arial"/>
          <w:position w:val="6"/>
        </w:rPr>
        <w:t xml:space="preserve"> и срок на договора </w:t>
      </w:r>
      <w:r>
        <w:rPr>
          <w:rFonts w:cs="Arial"/>
          <w:b/>
          <w:position w:val="6"/>
        </w:rPr>
        <w:t>5 (пет) години</w:t>
      </w:r>
      <w:r>
        <w:rPr>
          <w:rFonts w:cs="Arial"/>
          <w:position w:val="6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>и чл. 56 от ППЗДС настоящата заповед да бъде съобщена на участника в търга по реда на Административнопроцесуалния кодекс, да бъде обявена на достъпно за всички заинтересовани лица място, в сградата на Областна администрация на област Габрово, както и на интернет страницата на администрацията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rPr/>
      </w:pPr>
      <w:r>
        <w:rPr>
          <w:b/>
          <w:bCs/>
        </w:rPr>
        <w:t xml:space="preserve">КРИСТИНА СИДОРОВА </w:t>
      </w:r>
      <w:r>
        <w:rPr>
          <w:bCs/>
          <w:i/>
        </w:rPr>
        <w:t>/подпис, печат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69"/>
        <w:gridCol w:w="2270"/>
        <w:gridCol w:w="2015"/>
        <w:gridCol w:w="2138"/>
      </w:tblGrid>
      <w:tr>
        <w:trPr/>
        <w:tc>
          <w:tcPr>
            <w:tcW w:w="3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ъгласувал</w:t>
            </w:r>
          </w:p>
        </w:tc>
      </w:tr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работи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. секрет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. счетоводите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и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ме</w:t>
            </w:r>
            <w:r>
              <w:rPr>
                <w:b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Господи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Рад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Коле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Семов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ата</w:t>
            </w:r>
            <w:r>
              <w:rPr>
                <w:b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.2022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5:00Z</dcterms:created>
  <dc:creator>Diana</dc:creator>
  <dc:description/>
  <dc:language>en-US</dc:language>
  <cp:lastModifiedBy>milena</cp:lastModifiedBy>
  <cp:lastPrinted>2019-10-22T15:07:00Z</cp:lastPrinted>
  <dcterms:modified xsi:type="dcterms:W3CDTF">2022-09-20T07:08:00Z</dcterms:modified>
  <cp:revision>3</cp:revision>
  <dc:subject/>
  <dc:title/>
</cp:coreProperties>
</file>