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истема за определяне на резулта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веждане на конкурса за длъжността Старши експерт (АО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Дирекция „Административно-правно обслужване, финанси и управление на собствеността“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ластна администрация  на област Габров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веждане на тес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провеждане на теста конкурсната комисия изготвя 3 варианта на тест, състоящи се от 30 въпроса и носещи общо 30 точки. Всеки въпрос от теста носи по 1 точк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ремето за решаване на теста е 60 /шестдесет/ мину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интервю ще бъдат допуснати кандидати, които съберат 23 /двадесет и три/ и повече точк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те, които са постигнали резултат от теста, равен или над минималния /23 точки/, се уведомяват писмено, че са допуснати до интерв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ултатът от теста се умножава с коефициент 4 /четири/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веждане на интерв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интервюто се оценяват следните компетентности съгласно приложение № 5 към чл. 42, ал. 4 от НПКПМДС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налитична компетент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риентация към резулта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бота в екип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уникативна компетент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окус към клиента (вътрешен/външен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фесионална компетент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игитална компетентност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еки член на комисията преценява качествата на кандидата въз основа на неговите отговори по 5-степенна скал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 – напълно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 – в голяма степен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 – в средна степен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 – в малка степен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 – не отговаря на изискванията за длъжност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ултатът от интервюто се умножава с коефициент 5 /пет/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успешно преминаване на интервюто кандидатите трябва да съберат минимум 23 /двадесет и три/ или повече точки от възможните 35 точки (7 критерия с максимална оценка 5, съгласно приложение № 5 към чл. 42, ал. 4 от НПКПМДС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кончателен резулт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кончателният резултат на всеки кандидат е сбор от резултатите, получени от провеждането на теста и от интрвюто, умножени с определените съгласно чл. 34, ал. 3 от НПКПМДС коефициенти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Окончателните резултати на кандидатите се оформят във формуляр съгласно приложение № 8 от НПКПМДС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Председател на конкурсната комисия:</w:t>
        <w:tab/>
        <w:tab/>
        <w:t>/ п /</w:t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ab/>
        <w:tab/>
        <w:tab/>
        <w:tab/>
        <w:tab/>
        <w:tab/>
        <w:t>/Веселин Радков – Главен секретар/</w:t>
      </w:r>
    </w:p>
    <w:p>
      <w:pPr>
        <w:pStyle w:val="StyleHeading7HebarU12ptNotItalic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6:00Z</dcterms:created>
  <dc:creator>Doni</dc:creator>
  <dc:description>Приложение № 3 към чл. 20, ал. 3 на Наредбата за провеждане на конкурсите за държавни служители</dc:description>
  <cp:keywords/>
  <dc:language>en-US</dc:language>
  <cp:lastModifiedBy>Boyanka Tisheva</cp:lastModifiedBy>
  <cp:lastPrinted>2024-09-05T14:07:00Z</cp:lastPrinted>
  <dcterms:modified xsi:type="dcterms:W3CDTF">2024-09-13T14:08:00Z</dcterms:modified>
  <cp:revision>14</cp:revision>
  <dc:subject/>
  <dc:title>Протокол за допуснатите и недопуснатите кандид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By">
    <vt:lpwstr>Министерския съвет</vt:lpwstr>
  </property>
  <property fmtid="{D5CDD505-2E9C-101B-9397-08002B2CF9AE}" pid="3" name="AcceptOn">
    <vt:filetime>2004-01-08T12:00:00Z</vt:filetime>
  </property>
</Properties>
</file>