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0" w:color="000000"/>
        </w:pBdr>
        <w:autoSpaceDE w:val="false"/>
        <w:spacing w:before="0" w:after="20"/>
        <w:jc w:val="center"/>
        <w:rPr>
          <w:spacing w:val="80"/>
          <w:lang w:val="bg-BG"/>
        </w:rPr>
      </w:pPr>
      <w:r>
        <w:rPr>
          <w:b/>
          <w:bCs/>
          <w:spacing w:val="80"/>
          <w:sz w:val="28"/>
          <w:szCs w:val="28"/>
          <w:lang w:val="bg-BG"/>
        </w:rPr>
        <w:t>ОБЛАСТEН УПРАВИТЕЛ НА ОБЛАСТ ГАБРОВО</w:t>
      </w:r>
    </w:p>
    <w:p>
      <w:pPr>
        <w:pStyle w:val="Normal"/>
        <w:rPr>
          <w:spacing w:val="80"/>
          <w:lang w:val="bg-BG"/>
        </w:rPr>
      </w:pPr>
      <w:r>
        <w:rPr>
          <w:spacing w:val="8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  <w:lang w:val="bg-BG"/>
        </w:rPr>
        <w:t>ИЗВЛЕЧЕНИЕ</w:t>
      </w:r>
    </w:p>
    <w:p>
      <w:pPr>
        <w:pStyle w:val="Normal"/>
        <w:autoSpaceDE w:val="false"/>
        <w:rPr>
          <w:b/>
          <w:b/>
          <w:bCs/>
          <w:spacing w:val="100"/>
          <w:sz w:val="32"/>
          <w:szCs w:val="32"/>
          <w:u w:val="single"/>
          <w:lang w:val="bg-BG"/>
        </w:rPr>
      </w:pPr>
      <w:r>
        <w:rPr>
          <w:b/>
          <w:bCs/>
          <w:spacing w:val="100"/>
          <w:sz w:val="32"/>
          <w:szCs w:val="32"/>
          <w:u w:val="single"/>
          <w:lang w:val="bg-BG"/>
        </w:rPr>
      </w:r>
    </w:p>
    <w:p>
      <w:pPr>
        <w:pStyle w:val="Normal"/>
        <w:autoSpaceDE w:val="false"/>
        <w:rPr>
          <w:b/>
          <w:b/>
          <w:bCs/>
          <w:spacing w:val="100"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32"/>
          <w:szCs w:val="32"/>
          <w:lang w:val="bg-BG"/>
        </w:rPr>
      </w:pPr>
      <w:r>
        <w:rPr>
          <w:b/>
          <w:bCs/>
          <w:spacing w:val="100"/>
          <w:sz w:val="32"/>
          <w:szCs w:val="32"/>
          <w:lang w:val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32"/>
          <w:lang w:val="bg-BG"/>
        </w:rPr>
      </w:pPr>
      <w:r>
        <w:rPr>
          <w:b/>
          <w:bCs/>
          <w:spacing w:val="100"/>
          <w:sz w:val="28"/>
          <w:szCs w:val="32"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 </w:t>
      </w:r>
      <w:r>
        <w:rPr>
          <w:b/>
          <w:bCs/>
          <w:lang w:val="bg-BG"/>
        </w:rPr>
        <w:t>ДС-02-42</w:t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аброво, 21.03.2025 г.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На основание чл. 32, ал. 1 от Закона за администрацията, чл. 44, ал. 2 от Закона за държавната собственост (ЗДС), чл. 1, ал. 4, т. 3б и чл. 3а, ал. 2 от Закона за приватизация и следприватизационен контрол (ЗПСПК), във връзка с чл. 42, ал. 1, чл. 43, чл. 44, ал. 3, чл. 54а – чл. 54е от Правилника за прилагане на Закона за държавната собственост (ППЗДС), утвърден протокол №01./07.02.20</w:t>
      </w:r>
      <w:r>
        <w:rPr>
          <w:lang w:val="en-US"/>
        </w:rPr>
        <w:t>2</w:t>
      </w:r>
      <w:r>
        <w:rPr/>
        <w:t>5 г. на комисията по чл. 74 ППЗДС</w:t>
      </w:r>
      <w:r>
        <w:rPr>
          <w:lang w:val="en-US"/>
        </w:rPr>
        <w:t xml:space="preserve">, </w:t>
      </w:r>
      <w:r>
        <w:rPr/>
        <w:t>рег. №ДС-01-138(1)/12.02.2025 г. и одобрен Доклад за пазарна оценка вх. №ДС-01-138(3)/21.02.2025 г., изготвен от независим лицензиран оценител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center"/>
        <w:rPr>
          <w:position w:val="6"/>
          <w:sz w:val="16"/>
          <w:szCs w:val="16"/>
          <w:lang w:val="bg-BG"/>
        </w:rPr>
      </w:pPr>
      <w:r>
        <w:rPr>
          <w:b/>
          <w:position w:val="6"/>
          <w:sz w:val="28"/>
          <w:lang w:val="bg-BG"/>
        </w:rPr>
        <w:t>Н   А   Р   Е   Ж   Д   А   М</w:t>
      </w:r>
      <w:r>
        <w:rPr>
          <w:position w:val="6"/>
          <w:sz w:val="28"/>
          <w:lang w:val="bg-BG"/>
        </w:rPr>
        <w:t xml:space="preserve"> :</w:t>
      </w:r>
    </w:p>
    <w:p>
      <w:pPr>
        <w:pStyle w:val="Normal"/>
        <w:ind w:firstLine="567"/>
        <w:rPr>
          <w:position w:val="6"/>
          <w:sz w:val="16"/>
          <w:szCs w:val="16"/>
          <w:lang w:val="bg-BG"/>
        </w:rPr>
      </w:pPr>
      <w:r>
        <w:rPr>
          <w:position w:val="6"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Откривам процедура по провеждане на електронен</w:t>
      </w:r>
      <w:r>
        <w:rPr>
          <w:lang w:val="en-US"/>
        </w:rPr>
        <w:t xml:space="preserve"> </w:t>
      </w:r>
      <w:r>
        <w:rPr/>
        <w:t xml:space="preserve">търг, чрез електронната платформа за продажба на имоти, поддържана от Агенцията за публичните предприятия и контрол (АППК), достъпна на интернет адрес: </w:t>
      </w:r>
      <w:hyperlink r:id="rId3">
        <w:r>
          <w:rPr>
            <w:rStyle w:val="InternetLink"/>
            <w:lang w:val="en-US"/>
          </w:rPr>
          <w:t>https://estate-sales.uslugi.io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>за продажба на имот – частна държавна собственост, съгласно Акт за частна държавна собственост</w:t>
      </w:r>
      <w:r>
        <w:rPr>
          <w:lang w:val="en-US" w:eastAsia="en-US"/>
        </w:rPr>
        <w:t xml:space="preserve"> </w:t>
      </w:r>
      <w:r>
        <w:rPr/>
        <w:t>№2009/ 09.04.2012 г., утвърден от областен управител на област Габрово, представляващ самостоятелен обект в сграда с идентификатор 14218.509.514.1.7 по кадастралната карта и кадастралните регистри (КККР) на гр. Габрово, общ. Габрово, обл. Габрово, одобрени със Заповед №</w:t>
      </w:r>
      <w:r>
        <w:rPr>
          <w:bCs/>
        </w:rPr>
        <w:t>РД-18-64/26.10.2007 г.</w:t>
      </w:r>
      <w:r>
        <w:rPr/>
        <w:t xml:space="preserve"> на изпълнителния директор на АГКК, адрес на самостоятелния обект: гр. Габрово, ул. „Орловска” №2, ет. 4, ап. 6, предназначение: жилище, апартамент – в жилищна или вилна сграда, или в сграда със смесено предназначение, брой нива на обекта: 1, площ 40,44 кв.м., съседни самостоятелни обекти в сградата: на същия етаж: 14218.509.514.1.6, под обекта: 14218.509.514.1.5, над обекта: няма, прилежащи части: таванско помещение с площ 3,90 кв.м., както и 10,433% идеални части от общите части на сграда с идентификатор 14218.509.514.1, разположена в поземлен имот с идентификатор 14218.509.514, и от правото на строеж върху терена, при следните условия:</w:t>
      </w:r>
    </w:p>
    <w:p>
      <w:pPr>
        <w:pStyle w:val="TextBodyIndent"/>
        <w:ind w:firstLine="567"/>
        <w:rPr>
          <w:bCs/>
          <w:iCs/>
          <w:position w:val="6"/>
        </w:rPr>
      </w:pPr>
      <w:r>
        <w:rPr>
          <w:bCs/>
          <w:iCs/>
          <w:position w:val="6"/>
        </w:rPr>
        <w:t xml:space="preserve">1. Начална цена </w:t>
      </w:r>
      <w:r>
        <w:rPr>
          <w:b/>
          <w:bCs/>
          <w:iCs/>
          <w:position w:val="6"/>
        </w:rPr>
        <w:t xml:space="preserve">– 37 000,00 (тридесет и седем хиляди) лева. </w:t>
      </w:r>
      <w:r>
        <w:rPr>
          <w:bCs/>
          <w:iCs/>
          <w:position w:val="6"/>
        </w:rPr>
        <w:t>Цената е без включен ДДС. Доставката е освободена на основание чл. 45, ал. 3 от ЗДДС.</w:t>
      </w:r>
    </w:p>
    <w:p>
      <w:pPr>
        <w:pStyle w:val="TextBodyIndent"/>
        <w:ind w:firstLine="567"/>
        <w:rPr/>
      </w:pPr>
      <w:r>
        <w:rPr/>
        <w:t xml:space="preserve">2. Стъпка на наддаване – </w:t>
      </w:r>
      <w:r>
        <w:rPr>
          <w:b/>
        </w:rPr>
        <w:t>3 700,00 (три хиляди и седемстотин) лева</w:t>
      </w:r>
      <w:r>
        <w:rPr/>
        <w:t>, без включен ДДС.</w:t>
      </w:r>
    </w:p>
    <w:p>
      <w:pPr>
        <w:pStyle w:val="TextBodyIndent"/>
        <w:ind w:firstLine="567"/>
        <w:rPr/>
      </w:pPr>
      <w:r>
        <w:rPr/>
        <w:t xml:space="preserve">3. Депозит за участие – </w:t>
      </w:r>
      <w:r>
        <w:rPr>
          <w:b/>
        </w:rPr>
        <w:t>7 400,00 (седем хиляди и четиристотин) лева,</w:t>
      </w:r>
      <w:r>
        <w:rPr/>
        <w:t xml:space="preserve"> без включен ДДС, който се внася по банкова сметка на Областна администрация на област Габрово IBAN: BG09STSA 93003305016908, BIC: STSABGSF при „Банка ДСК” ЕАД – финансов център Габрово. Депозитът следва да е постъпил по горепосочената банкова сметка до изтичане на срока за регистрация за участие в електронния търг. Внесеният депозит не се олихвя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 Срок на валидност на настоящата процедура – 2 (два) месеца, считано от датата на публикуване на заповедта на електронната платформа, поддържана от АППК, с възможност да бъде удължен еднократно в случаите и по реда на чл. 54а, ал. 4 ППЗДС, когато първият кандидат се регистрира за участие в електронния търг през някой от последните 15 (петнадесет) работни дни от валидността на процедурата. Срокът на валидност на тръжната процедура се удължава с 20 (двадесет) работни дни. Удължаването на срока се извършва от системата автоматично, както и се публикува съобщение за то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Срок за регистрация за участие в електронния търг – 12 (дванадесет) работни дни от датата на регистриране за участие на първия кандидат и изтича в 23:59 ч. на последния ден. Моментът, от който се определя този срок, се оповестява на електронната платформ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6. Търгът ще се проведе на 15 (петнадесетия) работен ден, считано от регистрацията за участие на първия регистрирал се кандидат, от 10:00 часа българско време и наддаването е с продължителност 30 (тридесет) минути. Електронният търг приключва с изтичането на времевия интервал от 30 (тридесет) минути. В случай че в последните 60 (шестдесет) секунди от времевия интервал от 30 (тридесет) минути постъпи наддавателно предложение, срокът за приключване на търга автоматично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(пет) минути във всички случаи, когато в последните 60 (шестдесет) секунди от времевия интервал от 5 (пет) минути постъпи наддавателно предложени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7. Начин на плащане: Спечелилият търга участник дължи върху предложената от него  цена законоустановените данъци, такси и режийни разноски. Цената на имота и режийните разноски се заплащат по сметка на Областна администрация на област Габрово, в български лева, в 14 (четиринадесет) дневен срок от влизане в сила на заповедта за определяне на купувача. Не се допуска заплащане с непарични платежни средства. Дължимият местен данък се заплаща в същия срок по сметка на Община Габров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position w:val="6"/>
          <w:lang w:val="bg-BG"/>
        </w:rPr>
        <w:t>8. Други тръжни условия – кандидатите могат да променят и допълват представените от тях документи до изтичането на срока от 12 (дванадесет) работни дни за регистрация (чл. 54а, ал. 9 ППЗДС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Утвърждавам тръжна документация, съгласно приложение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глед на имота може да се извършва след публикуване на търга на електронната платформа, до изтичане на срока за регистрация за участие в търга, с представител на Областна администрация на област Габрово, всеки работен ден от 10:00 часа до 16:00 часа, при подадена писмена заявка в Центъра за административно обслужване на Областна администрация на област Габрово или на имейл: governor@gb.government.bg.</w:t>
      </w:r>
    </w:p>
    <w:p>
      <w:pPr>
        <w:pStyle w:val="Normal"/>
        <w:ind w:firstLine="567"/>
        <w:jc w:val="both"/>
        <w:rPr>
          <w:position w:val="6"/>
          <w:lang w:val="bg-BG"/>
        </w:rPr>
      </w:pPr>
      <w:r>
        <w:rPr>
          <w:lang w:val="bg-BG"/>
        </w:rPr>
        <w:t>Назначавам комисия за провеждане на търга в състав:……………………………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43, ал. 5 ППЗДС определям като резервен член на комисията 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срок от 3 (три) работни дни от провеждане на търга, тръжната комисия да ми представи за одобряване доклад за своята работа относно търга, с приложен протокол, генериран от електронната платформа за продажба на имоти, подписан от членовете на комисията с КЕП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ата заповед, с изключение състава на комисията, да се публикува на електронната платформа за продажба на имоти, поддържана от АППК, да се публикува на интернет страницата на Областна администрация на област Габрово: </w:t>
      </w:r>
      <w:hyperlink r:id="rId4">
        <w:r>
          <w:rPr>
            <w:rStyle w:val="InternetLink"/>
            <w:color w:val="000000"/>
            <w:lang w:val="bg-BG"/>
          </w:rPr>
          <w:t>www.gb.government.bg</w:t>
        </w:r>
      </w:hyperlink>
      <w:r>
        <w:rPr>
          <w:lang w:val="bg-BG"/>
        </w:rPr>
        <w:t xml:space="preserve">, както и да бъде обявена на видно място в сградата на администрацията в 3-дневен срок от нейното издаван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ъзлагам на главен секретар на Областна администрация на област Габрово да организира всички необходими действия по провеждането на търга.</w:t>
        <w:tab/>
        <w:tab/>
        <w:tab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нтрол по изпълнението на настоящата заповед ще упражнявам лич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стоящата заповед да се сведе до знанието на главен секретар и на членовете на комисията за сведение и изпълнени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МАРИЯ БАШЕВА-ВЕНКОВА </w:t>
      </w:r>
      <w:r>
        <w:rPr>
          <w:lang w:val="bg-BG"/>
        </w:rPr>
        <w:t>/</w:t>
      </w:r>
      <w:r>
        <w:rPr>
          <w:i/>
          <w:lang w:val="bg-BG"/>
        </w:rPr>
        <w:t>подпис, печат/</w:t>
      </w:r>
    </w:p>
    <w:p>
      <w:pPr>
        <w:pStyle w:val="Normal"/>
        <w:jc w:val="both"/>
        <w:rPr/>
      </w:pPr>
      <w:r>
        <w:rPr>
          <w:i/>
          <w:lang w:val="bg-BG"/>
        </w:rPr>
        <w:t>Областен управител на област Габрово</w:t>
      </w:r>
    </w:p>
    <w:sectPr>
      <w:footerReference w:type="default" r:id="rId5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e-sales.uslugi.io/" TargetMode="External"/><Relationship Id="rId4" Type="http://schemas.openxmlformats.org/officeDocument/2006/relationships/hyperlink" Target="http://www.gb.governmen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6:00Z</dcterms:created>
  <dc:creator>Diana</dc:creator>
  <dc:description/>
  <dc:language>en-US</dc:language>
  <cp:lastModifiedBy>milena</cp:lastModifiedBy>
  <cp:lastPrinted>2025-03-21T10:40:00Z</cp:lastPrinted>
  <dcterms:modified xsi:type="dcterms:W3CDTF">2025-03-24T08:18:00Z</dcterms:modified>
  <cp:revision>4</cp:revision>
  <dc:subject/>
  <dc:title/>
</cp:coreProperties>
</file>