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ЕГН/ЕИК…………………………………….., постоянен/настоящ адрес или адрес на управление:гр./с...........................................,община………………..…, област………….……… ул. (ж.к.) ……………………........................................................, тел. ...............................................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т се исканите документи</w:t>
      </w:r>
      <w:r>
        <w:rPr/>
        <w:t>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8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 xml:space="preserve">Издаване на заверени копия от договори, заповеди и други документи от интерес на физическите и юридическите лица от архив „Държавна собственост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1:00Z</dcterms:created>
  <dc:creator>Administrator</dc:creator>
  <dc:description/>
  <dc:language>en-US</dc:language>
  <cp:lastModifiedBy>Donka Guteva</cp:lastModifiedBy>
  <cp:lastPrinted>2018-09-20T16:51:00Z</cp:lastPrinted>
  <dcterms:modified xsi:type="dcterms:W3CDTF">2018-10-23T10:42:00Z</dcterms:modified>
  <cp:revision>3</cp:revision>
  <dc:subject/>
  <dc:title>ОА2</dc:title>
</cp:coreProperties>
</file>