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ГАБРОВО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ЕГН/ЕИК……………………………………, постоянен/настоящ адрес или адрес на управление: гр./с. ........................................................., община………………..……, област……………………………. ул. (ж.к.) ……………………................................................................, тел. 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лектронна поща 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одобрен инвестиционния проект за обект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съгласно чл. 144, ал. 1, т. 1-6 и ал. 5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а за проучване и проектиране по чл. 140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троителн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…………,</w:t>
      </w:r>
    </w:p>
    <w:p>
      <w:pPr>
        <w:pStyle w:val="Normal"/>
        <w:ind w:left="284" w:hanging="0"/>
        <w:textAlignment w:val="center"/>
        <w:rPr/>
      </w:pPr>
      <w:r>
        <w:rPr>
          <w:rFonts w:eastAsia="Times New Roman"/>
        </w:rPr>
        <w:t xml:space="preserve">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8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>
        <w:i/>
        <w:i/>
      </w:rPr>
    </w:pPr>
    <w:r>
      <w:rPr>
        <w:i/>
      </w:rPr>
      <w:t>Одобряване на инвестиционен проект – заснемане на извършен строе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9:00Z</dcterms:created>
  <dc:creator>Administrator</dc:creator>
  <dc:description/>
  <cp:keywords/>
  <dc:language>en-US</dc:language>
  <cp:lastModifiedBy>Donka Guteva</cp:lastModifiedBy>
  <cp:lastPrinted>2018-10-19T16:18:00Z</cp:lastPrinted>
  <dcterms:modified xsi:type="dcterms:W3CDTF">2018-10-23T10:36:00Z</dcterms:modified>
  <cp:revision>4</cp:revision>
  <dc:subject/>
  <dc:title>ОА2</dc:title>
</cp:coreProperties>
</file>